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№ 6, 25, 135,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№ 14, 51, 62, 267, 364, 514, 5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: «Рифей», «Уральские рудознатцы», «Отрада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циально-реабилитационный центр для несовершеннолетних Орджоникидз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 и призерам городского конкурса «Родники – 2018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информир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й ОУ, ДОУ УДО, что данные ОО вошли в  список  награждаемых по итогам окружного областного  конкурса "Родники - 2018". Информация размещена на сайте ГДЭ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старший методист Швецова Татьяна Реввовна, методист Егошина Анастасия Дмитрие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на 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5:00Z</dcterms:created>
  <dc:creator>admin</dc:creator>
  <dc:description/>
  <cp:keywords/>
  <dc:language>en-US</dc:language>
  <cp:lastModifiedBy>admin</cp:lastModifiedBy>
  <cp:lastPrinted>2018-11-14T18:40:00Z</cp:lastPrinted>
  <dcterms:modified xsi:type="dcterms:W3CDTF">2018-12-28T07:10:00Z</dcterms:modified>
  <cp:revision>3</cp:revision>
  <dc:subject/>
  <dc:title/>
</cp:coreProperties>
</file>