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ИМЦ,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 № 3, 6, 9, 12, 13, 21, 22, 25, 27, 37, 40, 46, 74, 85, 87, 100, 110, 113, 130, 132, 135, 143, 155, 159, 163, 165, 174, 178, 180, 181, школа-интернат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: «Риф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 городского конкурса «ЭКО-ПОИС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» ОУ, ДОУ, У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ам экологической работы, учителям биологии, географии и экологии, воспитателям ДОУ, методистам, педагогам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детский экологический центр сообщает о провед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 декабря</w:t>
      </w:r>
      <w:r>
        <w:rPr>
          <w:rFonts w:cs="Times New Roman" w:ascii="Times New Roman" w:hAnsi="Times New Roman"/>
          <w:sz w:val="28"/>
          <w:szCs w:val="28"/>
        </w:rPr>
        <w:t xml:space="preserve"> с 15.00 до 16.30 совещания - консультации с участниками конкурса-фуршета уральских блюд по здоровьесберегающим технологиям по теме: «Подготовка к конкурсу</w:t>
      </w:r>
      <w:r>
        <w:rPr>
          <w:rFonts w:cs="Times New Roman" w:ascii="Times New Roman" w:hAnsi="Times New Roman"/>
          <w:b/>
          <w:sz w:val="28"/>
          <w:szCs w:val="28"/>
        </w:rPr>
        <w:t xml:space="preserve"> «Гостеприимный Екатеринбург» в рамках реализации инновационного экологического проекта ГДЭ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ко-поис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Адрес ГДЭЦ: ул. Шевченко, 4 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авки по тел. 388-07-48 </w:t>
      </w:r>
      <w:r>
        <w:rPr>
          <w:rFonts w:cs="Times New Roman" w:ascii="Times New Roman" w:hAnsi="Times New Roman"/>
          <w:sz w:val="28"/>
          <w:szCs w:val="28"/>
        </w:rPr>
        <w:t xml:space="preserve">(старший методист Швецова Татьяна Реввовна, методист Егошина Анастасия Дмитриевна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ина В.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ИМЦ,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 № 3, 5, 6, 25, 30, 43, 50, 60, 82, 92, 100, 104, 107, 135, 163, 165, 1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У № 5, 14, 51, 62, 123, 192, 267, 307, 364, 397, 473, 514, 5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: «Рифей», «Уральские рудознатцы», «Отрада», ГКУ «СРЦН Орджоникидзевского района города Екатеринбурга», ГДЭ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ям и призерам городского конкурса «Родники – 2018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детский экологический центр информирует о выпуске экологической газеты по итогам городского экологического конкурса на лучшую реализацию областного проекта </w:t>
      </w:r>
      <w:r>
        <w:rPr>
          <w:rFonts w:cs="Times New Roman" w:ascii="Times New Roman" w:hAnsi="Times New Roman"/>
          <w:b/>
          <w:sz w:val="28"/>
          <w:szCs w:val="28"/>
        </w:rPr>
        <w:t>«РОДНИКИ - 201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экземпляр для ОО отправлен почтой Департамента образования, через районные управления образования. Справки по тел. 388-07-48 </w:t>
      </w:r>
      <w:r>
        <w:rPr>
          <w:rFonts w:cs="Times New Roman" w:ascii="Times New Roman" w:hAnsi="Times New Roman"/>
          <w:sz w:val="28"/>
          <w:szCs w:val="28"/>
        </w:rPr>
        <w:t xml:space="preserve">(старший методист Швецова Татьяна Реввовна, методист Егошина Анастасия Дмитриевна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ина В.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55:00Z</dcterms:created>
  <dc:creator>admin</dc:creator>
  <dc:description/>
  <cp:keywords/>
  <dc:language>en-US</dc:language>
  <cp:lastModifiedBy>admin</cp:lastModifiedBy>
  <dcterms:modified xsi:type="dcterms:W3CDTF">2018-12-14T05:48:00Z</dcterms:modified>
  <cp:revision>4</cp:revision>
  <dc:subject/>
  <dc:title/>
</cp:coreProperties>
</file>