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 ОУ, УД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 ОУ №№ 3, 60, 74, 159, «Рифей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м городского отборочного тура областного конкурса </w:t>
        <w:br/>
        <w:t>«Марш парков - 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 апр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ДЭЦ про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тборочный тур областного конкурса «Марш парков - 2019». Врем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.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регистрация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30-17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ворческое выступление лучших экологических отря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будет проводи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и Дома детского творчества Октябрьского района по адресу: ул. Куйбышева, 1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сменную обувь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у ГДЭЦ: 388-07-48 (Ларченко Анастасия Александровн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 ОУ, УД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ям биологии, экологии, методистам, организато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ЭЦ информирует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 апрел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УрГПУ проводится</w:t>
      </w:r>
      <w:r>
        <w:rPr>
          <w:rFonts w:cs="Times New Roman" w:ascii="Times New Roman" w:hAnsi="Times New Roman"/>
          <w:b/>
          <w:sz w:val="28"/>
          <w:szCs w:val="28"/>
        </w:rPr>
        <w:t>  «Генетическая лабораторная»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ая научно</w:t>
        <w:noBreakHyphen/>
        <w:t>просветительская акция по проверке научной грамотности, посвященная Международному дню ДНК,  методам и достижениям генной и клеточной инженерии, возможностям генной терапии, ДНК</w:t>
        <w:noBreakHyphen/>
        <w:t>диагностике и др. Адрес:  пр. Космонавтов, 26. Время: 15.00 регистрация, 15.30 начало лабораторной. При оформлении групповой заявки на участие обязательно указать e</w:t>
        <w:noBreakHyphen/>
        <w:t>mail, телефон руководителя группы, № ОУ. Для организованных групп школьников необходимо присутствие не менее 1 взрослого сопровождающего на 15 детей. Иметь с собой ручки и карандаши, сменную обувь. Справки по тел. в УрГПУ: Абрамова Надежда Леонидовна, к.п.н., зав. кафедрой биологии, экологии и методики их преподавания, тел.: +7 (912) 282</w:t>
        <w:noBreakHyphen/>
        <w:t>76</w:t>
        <w:noBreakHyphen/>
        <w:t>16, e</w:t>
        <w:noBreakHyphen/>
        <w:t xml:space="preserve">mail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bramova_nadi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Дьяченко Елена Александровна, к.б.н., доцент кафедры биологии, экологии и методики их преподавания, тел.: +7 (950) 199</w:t>
        <w:noBreakHyphen/>
        <w:t>42</w:t>
        <w:noBreakHyphen/>
        <w:t>84, e</w:t>
        <w:noBreakHyphen/>
        <w:t xml:space="preserve">mail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adyach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кологической работы районов ОУ, Д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Учителям, педагогам дополнительного образования, методистам, воспитателям ДОУ</w:t>
      </w:r>
    </w:p>
    <w:p>
      <w:pPr>
        <w:pStyle w:val="Msonormalmailrucssattributepostfix"/>
        <w:spacing w:before="0" w:after="0"/>
        <w:jc w:val="both"/>
        <w:rPr/>
      </w:pPr>
      <w:r>
        <w:rPr>
          <w:sz w:val="28"/>
          <w:szCs w:val="28"/>
        </w:rPr>
        <w:t xml:space="preserve">ГДЭЦ </w:t>
      </w:r>
      <w:r>
        <w:rPr>
          <w:b/>
          <w:spacing w:val="-4"/>
          <w:sz w:val="28"/>
          <w:szCs w:val="28"/>
        </w:rPr>
        <w:t>до 27 апреля</w:t>
      </w:r>
      <w:r>
        <w:rPr>
          <w:sz w:val="28"/>
          <w:szCs w:val="28"/>
        </w:rPr>
        <w:t xml:space="preserve"> принимает </w:t>
      </w:r>
      <w:r>
        <w:rPr>
          <w:spacing w:val="-4"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 xml:space="preserve">творческие работы </w:t>
      </w:r>
      <w:r>
        <w:rPr>
          <w:b/>
          <w:sz w:val="28"/>
          <w:szCs w:val="28"/>
          <w:u w:val="single"/>
        </w:rPr>
        <w:t>«Сказы о воде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в рамках участия в </w:t>
      </w:r>
      <w:r>
        <w:rPr>
          <w:i/>
          <w:sz w:val="28"/>
          <w:szCs w:val="28"/>
        </w:rPr>
        <w:t>городском</w:t>
      </w:r>
      <w:r>
        <w:rPr>
          <w:sz w:val="28"/>
          <w:szCs w:val="28"/>
        </w:rPr>
        <w:t xml:space="preserve"> экологическом конкурсе </w:t>
      </w:r>
      <w:r>
        <w:rPr>
          <w:rStyle w:val="Applestylespan"/>
          <w:b/>
          <w:bCs/>
          <w:color w:val="000000"/>
          <w:sz w:val="28"/>
          <w:szCs w:val="28"/>
        </w:rPr>
        <w:t xml:space="preserve">«Чистая вода России». </w:t>
      </w:r>
      <w:r>
        <w:rPr>
          <w:sz w:val="28"/>
          <w:szCs w:val="28"/>
        </w:rPr>
        <w:t>Положение о конкурсе, дополнительная информация размещены на сайте ГДЭЦ: eco-gdec.uralschool.ru в разделе «Экологические конкурсы и акции»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bramova_nadin@mail.ru" TargetMode="External"/><Relationship Id="rId3" Type="http://schemas.openxmlformats.org/officeDocument/2006/relationships/hyperlink" Target="https://e.mail.ru/compose?To=eadyac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8:00Z</dcterms:created>
  <dc:creator>admin</dc:creator>
  <dc:description/>
  <cp:keywords/>
  <dc:language>en-US</dc:language>
  <cp:lastModifiedBy>admin</cp:lastModifiedBy>
  <cp:lastPrinted>2019-04-16T16:52:00Z</cp:lastPrinted>
  <dcterms:modified xsi:type="dcterms:W3CDTF">2019-04-16T13:33:00Z</dcterms:modified>
  <cp:revision>5</cp:revision>
  <dc:subject/>
  <dc:title/>
</cp:coreProperties>
</file>