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10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уководителям ОУ, УДО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10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уководителям ОУ №№ 3, 60, 74, 100, 159, 165, 107, «Рифей»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частникам городского отборочного тура областного конкурса </w:t>
        <w:br/>
        <w:t>«Марш парков - 2019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5 апрел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ГДЭЦ проводи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ородской отборочный тур областного конкурса «Марш парков - 2019»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еди ОО, имеющих достижения в работе</w:t>
      </w:r>
      <w:r>
        <w:rPr>
          <w:rFonts w:cs="Times New Roman" w:ascii="Times New Roman" w:hAnsi="Times New Roman"/>
          <w:sz w:val="28"/>
          <w:szCs w:val="28"/>
        </w:rPr>
        <w:t xml:space="preserve"> по изучению и охране парков. Участники </w:t>
      </w:r>
      <w:r>
        <w:rPr>
          <w:rFonts w:cs="Times New Roman" w:ascii="Times New Roman" w:hAnsi="Times New Roman"/>
          <w:b/>
          <w:i/>
          <w:sz w:val="28"/>
          <w:szCs w:val="28"/>
        </w:rPr>
        <w:t>до 18 апреля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ют конкурсные материалы в ГДЭЦ (иллюстрированные отчеты о деятельности экологических отрядов бумажном и электронном виде, видеоролики на флэш). В соответствии с Положением о конкурсе участники готовят творческие выступления на тему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Сохраним места обитания растений и животных!». </w:t>
      </w:r>
      <w:r>
        <w:rPr>
          <w:rFonts w:cs="Times New Roman" w:ascii="Times New Roman" w:hAnsi="Times New Roman"/>
          <w:sz w:val="28"/>
          <w:szCs w:val="28"/>
        </w:rPr>
        <w:t>Конкурс будет проводится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и Дома детского творчества Октябрьского района (МАУ ДО ДДТ Октябрьского района) по адресу: ул. Куйбышева, 111. Справки по телефону ГДЭЦ: 388-07-48 (Ларченко Анастасия Александровна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10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илина В.М.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частникам проекта «Родник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У № 25, 60, 135, </w:t>
      </w:r>
      <w:r>
        <w:rPr>
          <w:rFonts w:cs="Times New Roman" w:ascii="Times New Roman" w:hAnsi="Times New Roman"/>
          <w:b/>
          <w:sz w:val="28"/>
          <w:szCs w:val="28"/>
        </w:rPr>
        <w:t>6, 163, 18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; ДОУ № 14, 51, 62, 267, 364, 524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ДО «Рифей», «Уральские рудознатцы», «Отрада», ГКУСО Свердловской области «Социально-реабилитационный центр для несовершеннолетних Орджоникидзевского района города Екатеринбур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й детский экологический центр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информирует победителей окружного этап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частии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ластном съезд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Родники»,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й состоитс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2 апре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адресу: ул. Ленина, 1, «Дворец молодежи». Время начала и окончания мероприятия будет сообщено дополнитель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 апр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сим предоставит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ки детей-участников съез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квоте: ОУ, УДО – 10-12 чел., ДОУ – 3-5 чел., в заявке просьба указать руководителей делегаций и ФИО родителей. Справки по тел.: 388-07-48 (методист Ларченко Анастасия Александровна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ина В. М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42:00Z</dcterms:created>
  <dc:creator>admin</dc:creator>
  <dc:description/>
  <cp:keywords/>
  <dc:language>en-US</dc:language>
  <cp:lastModifiedBy>admin</cp:lastModifiedBy>
  <cp:lastPrinted>2019-04-03T17:22:00Z</cp:lastPrinted>
  <dcterms:modified xsi:type="dcterms:W3CDTF">2019-04-03T12:30:00Z</dcterms:modified>
  <cp:revision>21</cp:revision>
  <dc:subject/>
  <dc:title/>
</cp:coreProperties>
</file>