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ректорам ОУ, участникам проекта «Экологическая паутинка» ОУ № 2, 74, 121, 12, 6, 29, 143, 163; 30, 174, «Рифей», 166; 165, 35; 3, 159, 181; 92, 94, 96, 60, </w:t>
      </w:r>
      <w:r>
        <w:rPr>
          <w:rFonts w:cs="Times New Roman" w:ascii="Times New Roman" w:hAnsi="Times New Roman"/>
          <w:b/>
          <w:sz w:val="28"/>
          <w:szCs w:val="28"/>
        </w:rPr>
        <w:t>46, 100, 113, 87, 135, 132, 25, 21, 1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детский экологический центр извещает участников проекта «Экологическая паутинка» о сроках заполнения </w:t>
      </w:r>
      <w:r>
        <w:rPr>
          <w:rFonts w:cs="Times New Roman" w:ascii="Times New Roman" w:hAnsi="Times New Roman"/>
          <w:b/>
          <w:sz w:val="28"/>
          <w:szCs w:val="28"/>
        </w:rPr>
        <w:t>гугл-формы</w:t>
      </w:r>
      <w:r>
        <w:rPr>
          <w:rFonts w:cs="Times New Roman" w:ascii="Times New Roman" w:hAnsi="Times New Roman"/>
          <w:sz w:val="28"/>
          <w:szCs w:val="28"/>
        </w:rPr>
        <w:t xml:space="preserve"> и отправки отчета по результатам проведения мониторинга «Снег-2018-2019г.». Отчет и фотографии отправл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ую почту ГДЭЦ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gde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и по тел. 388-07-48 </w:t>
      </w:r>
      <w:r>
        <w:rPr>
          <w:rFonts w:cs="Times New Roman" w:ascii="Times New Roman" w:hAnsi="Times New Roman"/>
          <w:sz w:val="28"/>
          <w:szCs w:val="28"/>
        </w:rPr>
        <w:t xml:space="preserve">(методист Ларченко Анастасия Александровн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 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ИМЦ, 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У № 6, 25, 60, 135, 163, 1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У № 14, 51, 62, 267, 364, 514, 5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: «Рифей»; МБУ ДО "ДЮЦ» "Вариант", ДЮЦ «Эдельвейс», секция гео-экологического туризма «Уральские  рудознатцы»; ГАУ ЦСПСИД «Отрада» Октябрьского района г. Екатеринбурга, ГКУ «СРЦН Орджоникидзевского района города Екатеринбур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ям и призерам городского конкурса «Родник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детский экологический центр обращает внимание участников, что </w:t>
        <w:br/>
        <w:t xml:space="preserve">процедура торжественного награждения по итогам областного экологического конкурса на лучшую реализацию областного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ДНИКИ» запланирована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апр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ота для школ: руководители отряда, 5-8 учащихся. Квота для ДОУ: руководители, 3 детей. Руководителям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лать заявку на награждение. Проект распоряжения, форму заявки смотреть на сайте ГДЭЦ: </w:t>
      </w:r>
      <w:r>
        <w:rPr>
          <w:rFonts w:cs="Times New Roman" w:ascii="Times New Roman" w:hAnsi="Times New Roman"/>
          <w:i/>
          <w:sz w:val="28"/>
          <w:szCs w:val="28"/>
        </w:rPr>
        <w:t xml:space="preserve">eco-gdec.uralschool.ru. </w:t>
      </w:r>
      <w:r>
        <w:rPr>
          <w:rFonts w:cs="Times New Roman" w:ascii="Times New Roman" w:hAnsi="Times New Roman"/>
          <w:bCs/>
          <w:sz w:val="28"/>
          <w:szCs w:val="28"/>
        </w:rPr>
        <w:t>Напоминаем о необходимости подготовить к мероприятию отрядную фор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и по тел. 388-07-48 </w:t>
      </w:r>
      <w:r>
        <w:rPr>
          <w:rFonts w:cs="Times New Roman" w:ascii="Times New Roman" w:hAnsi="Times New Roman"/>
          <w:sz w:val="28"/>
          <w:szCs w:val="28"/>
        </w:rPr>
        <w:t xml:space="preserve">(старший методист Швецова Татьяна Реввовн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ина В.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mailrucssattributepostfix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У, УДО, ДОУ</w:t>
      </w:r>
    </w:p>
    <w:p>
      <w:pPr>
        <w:pStyle w:val="Msonormalmailrucssattributepostfix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ам экологической работы районов ОУ, УДО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ам Областного конкурса «Марш парков» </w:t>
      </w:r>
    </w:p>
    <w:p>
      <w:pPr>
        <w:pStyle w:val="Msonormalmailrucssattributepostfix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Городской детский экологический центр обращается к районным комитетам по экологической работе с просьбой выдвинуть лучший экологический отряд ОУ (УДО) на конкурс </w:t>
      </w:r>
      <w:r>
        <w:rPr>
          <w:rStyle w:val="Applestylespan"/>
          <w:b/>
          <w:bCs/>
          <w:color w:val="000000"/>
          <w:sz w:val="28"/>
          <w:szCs w:val="28"/>
        </w:rPr>
        <w:t>«Марш парков - 2019»</w:t>
      </w:r>
      <w:r>
        <w:rPr>
          <w:rStyle w:val="Applestylespan"/>
          <w:bCs/>
          <w:color w:val="000000"/>
          <w:sz w:val="28"/>
          <w:szCs w:val="28"/>
        </w:rPr>
        <w:t>, имеющи</w:t>
      </w:r>
      <w:r>
        <w:rPr>
          <w:sz w:val="28"/>
          <w:szCs w:val="28"/>
        </w:rPr>
        <w:t>й достижения в природоохранной деятельности в парках и лесопарках города, по квоте: 1 учреждение от района. Проект Положения о конкурсе, дополнительная информация размещены на сайте ГДЭЦ: eco-gdec.uralschool.ru в разделе «Экологические конкурсы и акции». Справки по тел. 388-07-48 (старший методист Швецова Татьяна Реввовна).</w:t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илина 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mailrucssattributepostfix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mailrucssattributepostfix"/>
        <w:spacing w:before="0" w:after="0"/>
        <w:jc w:val="right"/>
        <w:rPr/>
      </w:pPr>
      <w:r>
        <w:rPr/>
      </w:r>
    </w:p>
    <w:p>
      <w:pPr>
        <w:pStyle w:val="Msonormalmailrucssattributepostfix"/>
        <w:spacing w:before="0" w:after="0"/>
        <w:jc w:val="right"/>
        <w:rPr/>
      </w:pPr>
      <w:r>
        <w:rPr/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gde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3:00Z</dcterms:created>
  <dc:creator>admin</dc:creator>
  <dc:description/>
  <cp:keywords/>
  <dc:language>en-US</dc:language>
  <cp:lastModifiedBy>admin</cp:lastModifiedBy>
  <cp:lastPrinted>2019-03-14T17:41:00Z</cp:lastPrinted>
  <dcterms:modified xsi:type="dcterms:W3CDTF">2019-03-14T12:58:00Z</dcterms:modified>
  <cp:revision>12</cp:revision>
  <dc:subject/>
  <dc:title/>
</cp:coreProperties>
</file>