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м по учебной работе, учителям биологии, руководителям методических объединений по биологии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ЭЦ информирует о том, что 08.02.2019 в Уральском государственном педагогическом университете (г. Екатеринбург, пр. Космонавтов, 26) состоится </w:t>
      </w:r>
      <w:r>
        <w:rPr>
          <w:rFonts w:cs="Times New Roman" w:ascii="Times New Roman" w:hAnsi="Times New Roman"/>
          <w:b/>
          <w:sz w:val="28"/>
          <w:szCs w:val="28"/>
        </w:rPr>
        <w:t>семинар для учителей би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держательные и методические аспекты работы с учебниками по биологии в условиях реализации требований ФГОС».</w:t>
      </w:r>
      <w:r>
        <w:rPr>
          <w:rFonts w:cs="Times New Roman" w:ascii="Times New Roman" w:hAnsi="Times New Roman"/>
          <w:sz w:val="28"/>
          <w:szCs w:val="28"/>
        </w:rPr>
        <w:t xml:space="preserve"> УЧАСТИЕ БЕСПЛАТНОЕ. Всем участникам будут сформированы индивидуальные сертифика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конференции: географо-биологический факультет (кафедра биологии, экологии и методики их преподавания) ФГБОУ ВО «УрГПУ» и корпорация «Российский учебник»</w:t>
      </w:r>
      <w:r>
        <w:rPr>
          <w:rFonts w:cs="Times New Roman" w:ascii="Times New Roman" w:hAnsi="Times New Roman"/>
          <w:sz w:val="36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Подробная информация и регистрация участников - на сайте Уральского государственного педагогического университета</w:t>
      </w:r>
      <w:r>
        <w:rPr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pu.ru/sobytiya/seminar-po-nbsp-biologii-dlya-nbsp-uchiteley-i-nbsp-metodistov/</w:t>
        </w:r>
      </w:hyperlink>
      <w:r>
        <w:rPr>
          <w:rFonts w:cs="Times New Roman" w:ascii="Times New Roman" w:hAnsi="Times New Roman"/>
          <w:sz w:val="28"/>
          <w:szCs w:val="28"/>
        </w:rPr>
        <w:t>. Справки по тел. 388-07-48 (методист Ларченко Анастасия Александр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конкурса «Гостеприимный Екатеринбург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ЭКО-ПОИ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сообщает о том, что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февраля</w:t>
      </w:r>
      <w:r>
        <w:rPr>
          <w:rFonts w:cs="Times New Roman" w:ascii="Times New Roman" w:hAnsi="Times New Roman"/>
          <w:sz w:val="28"/>
          <w:szCs w:val="28"/>
        </w:rPr>
        <w:t xml:space="preserve"> 2019 года принимаются онлайн заявки (заполнение гугл-формы) от участников конкурса </w:t>
      </w:r>
      <w:r>
        <w:rPr>
          <w:rFonts w:cs="Times New Roman" w:ascii="Times New Roman" w:hAnsi="Times New Roman"/>
          <w:b/>
          <w:sz w:val="28"/>
          <w:szCs w:val="28"/>
        </w:rPr>
        <w:t>«Гостеприимный Екатеринбург»</w:t>
      </w:r>
      <w:r>
        <w:rPr>
          <w:rFonts w:cs="Times New Roman" w:ascii="Times New Roman" w:hAnsi="Times New Roman"/>
          <w:sz w:val="28"/>
          <w:szCs w:val="28"/>
        </w:rPr>
        <w:t xml:space="preserve">. Ознакомиться с требованиями можно на сайте ГДЭЦ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o-gdec.uralscho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Экологические конкурсы и мероприятия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КО-ПОИСК». Презентации проектов и фотографии в соответствии с Приложением 5 Распоряжения Начальника Департамента образования Администрации города Екатеринбурга от 22.01.2019г. №90/46/36 «О проведении III открытого Всероссийского экологического конкурса юных исследователей окружающей среды городов России «ЭКО-ПОИСК» (очный этап)» присылать на электронную почту: eco-gdec@mail.ru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. 388-07-48 </w:t>
      </w:r>
      <w:r>
        <w:rPr>
          <w:rFonts w:cs="Times New Roman" w:ascii="Times New Roman" w:hAnsi="Times New Roman"/>
          <w:sz w:val="28"/>
          <w:szCs w:val="28"/>
        </w:rPr>
        <w:t xml:space="preserve">(старший методист Швецова Татьяна Реввовна, методист Ларченко Анастасия Александро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М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u.ru/sobytiya/seminar-po-nbsp-biologii-dlya-nbsp-uchiteley-i-nbsp-metodistov/" TargetMode="External"/><Relationship Id="rId3" Type="http://schemas.openxmlformats.org/officeDocument/2006/relationships/hyperlink" Target="https://eco-gdec.ural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3:00Z</dcterms:created>
  <dc:creator>admin</dc:creator>
  <dc:description/>
  <cp:keywords/>
  <dc:language>en-US</dc:language>
  <cp:lastModifiedBy>admin</cp:lastModifiedBy>
  <cp:lastPrinted>2019-01-30T14:30:00Z</cp:lastPrinted>
  <dcterms:modified xsi:type="dcterms:W3CDTF">2019-01-30T10:58:00Z</dcterms:modified>
  <cp:revision>11</cp:revision>
  <dc:subject/>
  <dc:title/>
</cp:coreProperties>
</file>