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№ 6, 25, 135,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№ 14, 51, 62, 267, 364, 514, 5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: «Рифей», «Уральские рудознатцы», «Отрада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циально-реабилитационный центр для несовершеннолетних Орджоникидз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 и призерам окружного конкурса «Родники – 2018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информир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ей эко-отрядов ОУ, ДОУ УДО о необходим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 1 февраля 2019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ить краткую статью д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клета Правительства Свердловской области «Родн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1 страница формата А4) о работе на родниках и 2-3 качественных фото (файл в форм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PEG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писи к файлу обязательно указать город Екатеринбург, образовательную организацию и название фотографии). Подробная информация размещена на сайте ГДЭЦ eco-gdec.uralschoo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старший методист Швецова Татьяна Реввовна, методист Егошина Анастасия Дмитрие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на 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ИМЦ, ОО, 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«Ш ЭКО-ПОИСКА» (заочный этап, очный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ДЭЦ 22.01.2018г. размещены Распоряжения Департамента образования Администрации города Екатеринбурга: №89/46/36 «Об итогах III открытого Всероссийского экологического конкурса юных исследователей окружающей среды городов России «ЭКО-ПОИСК (</w:t>
      </w: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>)» №90/46/36 «О проведении III открытого Всероссийского экологического конкурса юных исследователей окружающей среды городов России «ЭКО-ПОИСК (</w:t>
      </w:r>
      <w:r>
        <w:rPr>
          <w:rFonts w:cs="Times New Roman" w:ascii="Times New Roman" w:hAnsi="Times New Roman"/>
          <w:b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>)». Ознакомиться можно в разделе «Экологические конкурсы и мероприят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 № 2, 3, 9, 10, 13, 30, 70, 74, 131, 135, 136, 159, 17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 Ш ЭКО-ПОИСКА оч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Ш открытого Всероссийского экологического конкурса юных исследователей окружающей среды городов России «ЭКО-ПОИСК» необходимо для создания сводного слайд-фильма конкурса отправить на почту ГДЭЦ (</w:t>
      </w:r>
      <w:r>
        <w:rPr>
          <w:rFonts w:cs="Times New Roman" w:ascii="Times New Roman" w:hAnsi="Times New Roman"/>
          <w:i/>
          <w:iCs/>
          <w:sz w:val="28"/>
          <w:szCs w:val="28"/>
        </w:rPr>
        <w:t>eco-gdec@mail.ru)</w:t>
      </w:r>
      <w:r>
        <w:rPr>
          <w:rFonts w:cs="Times New Roman" w:ascii="Times New Roman" w:hAnsi="Times New Roman"/>
          <w:sz w:val="28"/>
          <w:szCs w:val="28"/>
        </w:rPr>
        <w:t xml:space="preserve"> фотографии авторов исследовательских работ и краткую информацию об участнике и его исследовательской работе (2-3 предложения). Фотографии должны быть из процесса проведения исследования (в природе, лаборатории и пр.), хорошего качества, в форм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JPEG, без компьютерной обработки, с </w:t>
      </w:r>
      <w:r>
        <w:rPr>
          <w:rFonts w:cs="Times New Roman" w:ascii="Times New Roman" w:hAnsi="Times New Roman"/>
          <w:sz w:val="28"/>
          <w:szCs w:val="28"/>
        </w:rPr>
        <w:t>подписью. (Методист Ларченко Анастасия Александров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0:00Z</dcterms:created>
  <dc:creator>admin</dc:creator>
  <dc:description/>
  <cp:keywords/>
  <dc:language>en-US</dc:language>
  <cp:lastModifiedBy>admin</cp:lastModifiedBy>
  <cp:lastPrinted>2019-01-23T13:17:00Z</cp:lastPrinted>
  <dcterms:modified xsi:type="dcterms:W3CDTF">2019-01-23T08:27:00Z</dcterms:modified>
  <cp:revision>11</cp:revision>
  <dc:subject/>
  <dc:title/>
</cp:coreProperties>
</file>