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м ОУ № 3, 25, 74, 100, 135, 159, 165, УДО «Риф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 городского экологического конкурса «МАРШ ЮНЫХ ЭКОЛО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Департамента образования Администрации города Екатеринбурга от 24.03.2022 № 576/46/36 Городской детский экологический центр информирует о старте </w:t>
      </w:r>
      <w:r>
        <w:rPr>
          <w:rFonts w:cs="Times New Roman" w:ascii="Times New Roman" w:hAnsi="Times New Roman"/>
          <w:bCs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го практико-ориентированного конкурса «МАРШ ЮНЫХ ЭКОЛОГОВ» под девизом «Мы создаем зелёное будущее». Проект распоряжения, регистрационная форма для заполнения и размещения активной ссылки на папки с конкурсными материалами участников (отчетами, видеороликами) размещены на сайте ГДЭЦ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o-gdec.uralschool.ru. Справки по телефону ГДЭЦ: 388-07-48 (методист Протасова Наталья Викторовн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ИМЦ, ОУ, ДОУ, У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м областного экологического конкурса «МАРШ ЮНЫХ ЭКОЛОГОВ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ам экологической работы, учителям, воспитателям, педагогам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акция «МАРШ ЮНЫХ ЭКОЛОГОВ» в Свердловской области проводится Министерством природных ресурсов и экологии Свердловской области, Свердловской региональной общественной экологической организацией «ЭКА-Екатеринбург». В рамках акции «Марш юных экологов» проводятся конкурсы: рисунков «Зеленое будущее Урала», макетов городов «Зеленый город будущего», юных копирайтеров «Мой зеленый Урал», фотографий «Мы создаем будущее», отчетов об эколого-просветительской деятельности, осуществляемой детскими коллективами на особо охраняемых природных территориях, в парках, лесопарках, скверах. Победители конкурсов поощряются ценными подарками. Подача работ на конкурсы на сайт маршюныхэкологов.рф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ОУ, ДОУ, 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 городского экологического конкурса «ЭКО-АЛЬТЕРНАТ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ам экологической работы в школах и детских садах, руководителям школьных СМИ, учителям экологии, биологии, географии, технологии, информатики, литературы, ИЗО, воспитателям, педагогам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етский экологический центр информирует о том, что установочное совещание по теме «Г</w:t>
      </w:r>
      <w:r>
        <w:rPr>
          <w:rFonts w:cs="Times New Roman" w:ascii="Times New Roman" w:hAnsi="Times New Roman"/>
          <w:bCs/>
          <w:sz w:val="24"/>
          <w:szCs w:val="24"/>
        </w:rPr>
        <w:t>ородской экологический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ЭКО-АЛЬТЕРНАТИВА» пройдет в формате ВКС</w:t>
      </w:r>
      <w:r>
        <w:rPr>
          <w:rFonts w:cs="Times New Roman" w:ascii="Times New Roman" w:hAnsi="Times New Roman"/>
          <w:b/>
          <w:sz w:val="24"/>
          <w:szCs w:val="24"/>
        </w:rPr>
        <w:t xml:space="preserve"> 13 апреля в 15:30.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на сайте ГДЭЦ в разделе «Ново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o-gdec.uralschool.ru/news-svc/item?id=121&amp;lang=ru&amp;type=ne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сылк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е можно ознакомиться с Положением о конкурс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 по тел. ГДЭЦ: 388-07-48 (методист Протасова Наталья Викторовн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Fonts w:eastAsia="Calibri"/>
          <w:bCs/>
        </w:rPr>
        <w:t>Швецова Татьяна Реввовна,</w:t>
      </w:r>
    </w:p>
    <w:p>
      <w:pPr>
        <w:pStyle w:val="Style18"/>
        <w:spacing w:before="0" w:after="0"/>
        <w:rPr/>
      </w:pPr>
      <w:r>
        <w:rPr>
          <w:rFonts w:eastAsia="Calibri"/>
          <w:bCs/>
        </w:rPr>
        <w:t>ст.методист МБУ ДО – ГДЭЦ, 89221007768, 388074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sohyperlinkmrcssattr">
    <w:name w:val="msohyperlink_mr_css_attr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89;&#1099;&#1083;&#1082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9:00Z</dcterms:created>
  <dc:creator>admin</dc:creator>
  <dc:description/>
  <cp:keywords/>
  <dc:language>en-US</dc:language>
  <cp:lastModifiedBy>Acer</cp:lastModifiedBy>
  <cp:lastPrinted>2021-03-25T17:53:00Z</cp:lastPrinted>
  <dcterms:modified xsi:type="dcterms:W3CDTF">2022-04-11T08:24:00Z</dcterms:modified>
  <cp:revision>5</cp:revision>
  <dc:subject/>
  <dc:title/>
</cp:coreProperties>
</file>