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уководителям О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ам городского экологического конкурса «РОДНИКИ - 2022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ам воспитательной работы или экологической работы в ОО, , руководителям школьных СМИ, учителям экологии, биологии, географии, технологии, информатики, литературы, ИЗО, воспитателям, педагогам дополните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Распоряжением Департамента образования Администрации города Екатеринбурга от 22.03.2022 № 542/46/36 Городской детский экологический центр информирует о старте </w:t>
      </w:r>
      <w:r>
        <w:rPr>
          <w:rFonts w:cs="Times New Roman" w:ascii="Times New Roman" w:hAnsi="Times New Roman"/>
          <w:bCs/>
          <w:sz w:val="24"/>
          <w:szCs w:val="24"/>
        </w:rPr>
        <w:t>городского</w:t>
      </w:r>
      <w:r>
        <w:rPr>
          <w:rFonts w:cs="Times New Roman" w:ascii="Times New Roman" w:hAnsi="Times New Roman"/>
          <w:sz w:val="24"/>
          <w:szCs w:val="24"/>
        </w:rPr>
        <w:t xml:space="preserve"> экологического практико-ориентированного конкурса «РОДНИКИ - 2022». Деятельность в рамках конкурса в 2022 году посвящается: году культурного наследия народов России, году Мамина-Сибиряка Д.Н. Экологическим отрядам рекомендуется организовать постоянное шефство над родником, в солнечные дни организовать уборку территории возле родника, взять пробы воды, доставить родниковую воду ветеранам, развесить скворечники, запланировать высадку цветочной рассады. Провести фото-и видеосъемку хода работ у родника; приветствуется, если участники будут в отрядной форме, в ярких цветных шарфиках, галстуках, бейсболках. Во время работ использовать защитные перчатки, мусорные мешки. По итогам практической работы для систематического информирования горожан участникам предлагается подготовить пост «Эко-десант «Родники» (краткая заметка с приложением 1-2 файла фотографий или видеороликом с обязательным текстовым пояснением), разместить в социальных сетях ВКонтакте, с обязательным указанием хэштегов: #гдэц #родники #родники2022. на сайте ГДЭЦ: eco-gdec.uralschool.ru в разделе «Новости»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а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же можно ознакомиться с Положением о конкурсе, номинациями: благоустройство родников и экспедиции; волонтерская деятельность помощи ветеранам и пожилым людям «Доброе дело»; рассказ в картинках «История спасения родника» и другие</w:t>
      </w:r>
      <w:r>
        <w:rPr>
          <w:rFonts w:cs="Times New Roman" w:ascii="Times New Roman" w:hAnsi="Times New Roman"/>
          <w:sz w:val="24"/>
          <w:szCs w:val="24"/>
        </w:rPr>
        <w:t xml:space="preserve">. Справки по телефону ГДЭЦ: 388-07-48 (методист Протасова Наталья Викторовна)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ина В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ям ОУ, ДОУ, УД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ам городского экологического конкурса «ЭКО-АЛЬТЕРНАТИ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ам экологической работы в школах и детских садах, руководителям школьных СМИ, учителям экологии, биологии, географии, технологии, информатики, литературы, ИЗО, воспитателям, педагогам дополните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детский экологический центр дает старт городскому конкурсу «ЭКО-АЛЬТЕРНАТИВА»</w:t>
      </w:r>
      <w:r>
        <w:rPr>
          <w:rFonts w:cs="Times New Roman" w:ascii="Times New Roman" w:hAnsi="Times New Roman"/>
          <w:b/>
          <w:sz w:val="24"/>
          <w:szCs w:val="24"/>
        </w:rPr>
        <w:t>. Регистрация</w:t>
      </w:r>
      <w:r>
        <w:rPr>
          <w:rFonts w:cs="Times New Roman" w:ascii="Times New Roman" w:hAnsi="Times New Roman"/>
          <w:sz w:val="24"/>
          <w:szCs w:val="24"/>
        </w:rPr>
        <w:t xml:space="preserve"> на сайте ГДЭЦ: eco-gdec.uralschool.ru в разделе «Новости»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а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же можно ознакомиться с Положением о конкурсе, номинациями: пост, эссе, 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вки по тел. ГДЭЦ: 388-07-48 (методист Протасова Наталья Викторовна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ина В.М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rPr/>
      </w:pPr>
      <w:r>
        <w:rPr>
          <w:rFonts w:eastAsia="Calibri"/>
          <w:bCs/>
        </w:rPr>
        <w:t>Швецова Татьяна Реввовна,</w:t>
      </w:r>
    </w:p>
    <w:p>
      <w:pPr>
        <w:pStyle w:val="Style18"/>
        <w:spacing w:before="0" w:after="0"/>
        <w:rPr/>
      </w:pPr>
      <w:r>
        <w:rPr>
          <w:rFonts w:eastAsia="Calibri"/>
          <w:bCs/>
        </w:rPr>
        <w:t>ст.методист МБУ ДО – ГДЭЦ, 89221007768, 3880748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Msohyperlinkmrcssattr">
    <w:name w:val="msohyperlink_mr_css_attr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3:16:00Z</dcterms:created>
  <dc:creator>admin</dc:creator>
  <dc:description/>
  <cp:keywords/>
  <dc:language>en-US</dc:language>
  <cp:lastModifiedBy>Силина Валентина М</cp:lastModifiedBy>
  <cp:lastPrinted>2021-03-25T17:53:00Z</cp:lastPrinted>
  <dcterms:modified xsi:type="dcterms:W3CDTF">2022-04-15T13:20:00Z</dcterms:modified>
  <cp:revision>4</cp:revision>
  <dc:subject/>
  <dc:title/>
</cp:coreProperties>
</file>