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ям ОУ, ДОУ, У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ам городского экологического конкурса «ЭКО-АЛЬТЕРНАТИ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ам экологической работы в школах и детских садах, руководителям школьных СМИ, учителям экологии, биологии, географии, технологии, информатики, литературы, ИЗО, воспитателям, педагогам дополните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аспоряжения Департамента образования Администрации города Екатеринбурга от 24.03.2022 №575/46/36 «О проведении городского экологического конкурса «ЭКО – АЛЬТЕРНАТИВА» Городской детский экологический центр информирует, что</w:t>
      </w:r>
      <w:r>
        <w:rPr>
          <w:rFonts w:cs="Times New Roman" w:ascii="Times New Roman" w:hAnsi="Times New Roman"/>
          <w:b/>
          <w:sz w:val="24"/>
          <w:szCs w:val="24"/>
        </w:rPr>
        <w:t xml:space="preserve"> регистрация</w:t>
      </w:r>
      <w:r>
        <w:rPr>
          <w:rFonts w:cs="Times New Roman" w:ascii="Times New Roman" w:hAnsi="Times New Roman"/>
          <w:sz w:val="24"/>
          <w:szCs w:val="24"/>
        </w:rPr>
        <w:t xml:space="preserve"> на участие, прикрепление творческих работ и отчетов по ссылке: </w:t>
      </w:r>
      <w:hyperlink r:id="rId2">
        <w:r>
          <w:rPr>
            <w:rStyle w:val="InternetLink"/>
          </w:rPr>
          <w:t>"ЭКО-АЛЬТЕРНАТИВА- 2022" (uralschool.ru)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айте ГДЭЦ: eco-gdec.uralschool.ru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а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же можно ознакомиться с Положением о конкурсе, номинациями</w:t>
      </w:r>
      <w:r>
        <w:rPr>
          <w:rFonts w:cs="Times New Roman" w:ascii="Times New Roman" w:hAnsi="Times New Roman"/>
          <w:sz w:val="24"/>
          <w:szCs w:val="24"/>
        </w:rPr>
        <w:t>: инициатив волонтерских отрядов «Чистый двор. Чистый Екатеринбург. Чистый мир»; агитационных материалов листовок «ЭКО – привычки. Полезные советы»; проектов «Отходы – в доходы на пользу обществу»; поделок «Хлам – Арт или вторая жизнь ненужных вещей»; экологических видеороликов «РАЗ-ДЕЛЬ-НО»; комиксов «Сохраним наш город и планету!»; экологических постов «Юный эко – блогер»; радио-телепередач «Рупор»; эссе на тему: «Как я сохраню планету Земля, почему экологический образ жизни сегодня так важен»; «ЭКО - СУМКА»: семейных экологических привычек «Моя эко – семья. Моя команда»; флешмобов «Мы все можем победить мусор!»; агитационной работы «ТКО-патруль»; коллективных челлендж - видеоэстафет, медиароликов «Эстафету принимаем, в борьбу с мусором вступаем»; методических разработок эко – уроков «Раздельный сбор отходов – выбор каждого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ки по тел. ГДЭЦ: 388-07-48 (методист Протасова Наталья Викторовна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ина 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ям О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ам городского экологического конкурса «РОДНИКИ - 2022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ам воспитательной работы или экологической работы в ОО, учителям, воспитателям, педагогам дополните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аспоряжением Департамента образования Администрации города Екатеринбурга от 22.03.2022 № 542/46/36 Городской детский экологический центр информирует о старте </w:t>
      </w:r>
      <w:r>
        <w:rPr>
          <w:rFonts w:cs="Times New Roman" w:ascii="Times New Roman" w:hAnsi="Times New Roman"/>
          <w:bCs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экологического практико-ориентированного конкурса «РОДНИКИ - 2022». Деятельность в рамках конкурса в 2022 году посвящается: году культурного наследия народов России, году Мамина-Сибиряка Д.Н. Экологическим отрядам рекомендуется организовать постоянное шефство над родником, в солнечные дни организовать уборку территории возле родника, взять пробы воды, доставить родниковую воду ветеранам, развесить скворечники, запланировать высадку цветочной рассады. Провести фото-и видеосъемку хода работ у родника; приветствуется, если участники будут в отрядной форме, в ярких цветных шарфиках, галстуках, бейсболках. Во время работ использовать защитные перчатки, мусорные мешки. По итогам практической работы для систематического информирования горожан участникам предлагается подготовить пост «Эко-десант «Родники» (краткая заметка с приложением 1-2 файла фотографий или видеороликом с обязательным текстовым пояснением), разместить в социальных сетях ВКонтакте, с обязательным указанием хэштегов: #гдэц #родники #родники2022. Распоряжение о проведении конкурса размещены на сайте ГДЭЦ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co-gdec.uralschool.ru. Справки по телефону ГДЭЦ: 388-07-48 (методист Протасова Наталья Викторовна)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ина В.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rPr/>
      </w:pPr>
      <w:r>
        <w:rPr>
          <w:rFonts w:eastAsia="Calibri"/>
          <w:bCs/>
        </w:rPr>
        <w:t>Швецова Татьяна Реввовна,</w:t>
      </w:r>
    </w:p>
    <w:p>
      <w:pPr>
        <w:pStyle w:val="Style18"/>
        <w:spacing w:before="0" w:after="0"/>
        <w:rPr/>
      </w:pPr>
      <w:r>
        <w:rPr>
          <w:rFonts w:eastAsia="Calibri"/>
          <w:bCs/>
        </w:rPr>
        <w:t>ст.методист МБУ ДО – ГДЭЦ, 89221007768, 3880748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Msohyperlinkmrcssattr">
    <w:name w:val="msohyperlink_mr_css_attr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Linkwrappercontainer">
    <w:name w:val="link-wrapper-contain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o-gdec.uralschool.ru/site/pub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48:00Z</dcterms:created>
  <dc:creator>admin</dc:creator>
  <dc:description/>
  <cp:keywords/>
  <dc:language>en-US</dc:language>
  <cp:lastModifiedBy>Силина Валентина М</cp:lastModifiedBy>
  <cp:lastPrinted>2021-03-25T17:53:00Z</cp:lastPrinted>
  <dcterms:modified xsi:type="dcterms:W3CDTF">2022-04-27T10:51:00Z</dcterms:modified>
  <cp:revision>5</cp:revision>
  <dc:subject/>
  <dc:title/>
</cp:coreProperties>
</file>