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2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57/46/36 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ой экологический 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Школа летних исследований («ЛИСС»)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Муниципальной программой «Экология и охрана окружающей среды в муниципальном образовании «город Екатеринбург» на 2021 – 2025 годы, утвержденной Постановлением Администрации города Екатеринбурга от 26.10.2020 № 2167 (далее – Программа), Распоряжением Департамента образования Администрации города Екатеринбурга от 14.03.2022 №448/46/36 «О передаче субсидии Муниципальному бюджетному учреждению дополнительного образования – Городскому детскому экологическому центру на проведение мероприятий программы «Экология и охрана окружающей среды в муниципальном образовании «город Екатеринбург» на 2021 – 2025 годы»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цель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ормирования компетенций обучающихся в области учебно-исследовательской и проектн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и государственными образовательными стандартами общего образов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у МБУ ДО – ГДЭЦ Силиной В. М. провести Городской экологический конкурс «Школа летних исследований («ЛИСС»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(далее – Конкурс)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Утвердить Положение о Конкурсе (Приложение №1), с</w:t>
      </w:r>
      <w:r>
        <w:rPr>
          <w:rFonts w:eastAsia="Times New Roman" w:cs="Times New Roman"/>
          <w:color w:val="000000"/>
          <w:sz w:val="28"/>
          <w:szCs w:val="28"/>
        </w:rPr>
        <w:t>остав оргкомитета и жюри</w:t>
      </w:r>
      <w:r>
        <w:rPr>
          <w:rFonts w:eastAsia="Times New Roman" w:cs="Times New Roman"/>
          <w:sz w:val="28"/>
          <w:szCs w:val="28"/>
        </w:rPr>
        <w:t xml:space="preserve"> (Приложение № 2, 3)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Начальникам управлений образования районов организовать информирование образовательных организаций района о порядке участия в Конкур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 Контроль исполнения распоряжения возложить на заместителя начальника Департамента образования Кречетову Е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вченко</w:t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 распоряжению начальника Департамента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бразования Администрации города Екатеринбурга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от __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городском экологическом конкурсе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Школа летних исследований («ЛИСС»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Данное положение определяет условия организации городского экологического конкурса «Школа летних исследований («ЛИСС») </w:t>
      </w:r>
      <w:r>
        <w:rPr>
          <w:rFonts w:eastAsia="Times New Roman" w:cs="Times New Roman"/>
          <w:sz w:val="28"/>
          <w:szCs w:val="28"/>
        </w:rPr>
        <w:t xml:space="preserve">(далее – Конкурс, «Школа «ЛИСС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Конкурс проводится в соответствии с Муниципальной программой «Экология и охрана окружающей среды в муниципальном образовании «город Екатеринбург» на 2021 – 2025 годы, утвержденной Постановлением Администрации города Екатеринбурга от 26.10.2020 № 2167 (далее – Программа), Распоряжением Департамента образования Администрации города Екатеринбурга от 14.03.2022 №448/46/36 «О передаче субсидии Муниципальному бюджетному учреждению дополнительного образования – Городскому детскому экологическому центру на проведение мероприятий программы «Экология и охрана окружающей среды в муниципальном образовании «город Екатеринбург» на 2021 – 2025 годы»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цель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ормирования компетенций обучающихся в области учебно-исследовательской и проектн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и государственными образовательными стандартами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Учредителем Конкурса является Департамент образования Администрации</w:t>
      </w:r>
      <w:r>
        <w:rPr>
          <w:sz w:val="28"/>
          <w:szCs w:val="28"/>
        </w:rPr>
        <w:t xml:space="preserve"> города Екатеринбур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опросы организации и проведения Конкурса находятся в ведении МБУ ДО – ГДЭ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Цель и задач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Цель: формирование компетенций обучающихся в области учебно-исследовательской и проектн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и государственными образовательными стандартами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Мотивация обучающихся к исследовательской и проектной деятельности.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Расширение субъектной сферы образовательного процесса через организацию научного сопровождения практической деятельности обучающихся и обеспечение условий для разноуровневых коммуникаци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глубление знаний и развитие умений, обучающихся в области методологии научного познания.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оздание условий для получения практики исследовательской и проектной деятельности.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ыявление и поддержка одарённости обучающихся в области исследовательской деятельности естественнонаучного направления.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Сроки проведения Конкурса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Подача мотивационного эссе: с 16.05.2022 года по 20.05.2022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Работа над исследованием: с 30.05.2022 года по 09.06.2022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Работа экспертной группы: с 09.06.2022 года по 10.06.2022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Конференция исследовательских работ и награждение победителей Конкурса: 10.06.2022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Участники Конкурса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нкурсе принимают участие наиболее активные и одаренные обучающиеся, мотивированные к индивидуальной исследовательской деятельности и рекомендованные к зачислению в «Школу «ЛИСС» по итогам года педагогами школ и ДТО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ные условия поступления в «Школу «ЛИСС» – написание мотивационного эссе (Приложение №2,3)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ры лучших эссе получают возможность участия в Школе летних исследований, которая предусматривает проведение обучения на основе принципа научности, собственное исследование с использованием инновационных дидактических средств и защиту исследовательской работы с 30 мая по 10 июня 2022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 на базе МБУ ДО - ГДЭЦ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Условия и порядок проведения Конкурса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амках «Школы «ЛИСС» организуется и проводится цикл лекционных занятий с привлечением ученых города, мастер-классы, практические занятия, направленные на изучение особенностей экологии разных групп животных в урбанизированных биотопах Екатеринбурга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Каждый участник «Школы «ЛИСС» получает тему исследования в области экологии, орнитологии или гидробиологии. В течение 10 дней собирает практический материал по выбранной теме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Итогом «Школы «ЛИСС» является конференция, на которой участники представляют собранные материалы, оформленные в виде презентации, и защищают проектную или учебно-исследовательскую работу.</w:t>
      </w:r>
    </w:p>
    <w:p>
      <w:pPr>
        <w:pStyle w:val="Normal"/>
        <w:tabs>
          <w:tab w:val="clear" w:pos="708"/>
          <w:tab w:val="left" w:pos="1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В процессе обучения обеспечивается взаимодействие учащихся между собой и с представителями научно-исследовательских учреждений города Екатеринбурга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Организация занятий и мероприятий «Школы «ЛИСС» направлены на формирование исследовательской компетентности обучающихся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Награждение и подведение итог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Авторы работ победителей, прошедших конкурсный отбор награждаются дипломами Департамента образования и призами по номинациям: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чшее эссе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ный исследователь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игинальное исследование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ие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чшая методика исследования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чшая защита исследования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ый подход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е масштабное исследование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поддержание биоразнообраз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охрану городских биоценоз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2. Дополнительными призами награждаются авторы пяти проектов в дополнительных номинациях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юри оставляет за собой прав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внесение изменений в номин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Педагоги, консультанты – эксперты, руководившие детскими творческими работами, подготовившие победителей и призеров конкурса в номинациях награждаются благодарственными письмами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 Все участники Конкурса получают сертифик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 Предоставление персональных данных, согласие на фото- и видеосъемку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1. Принимая участие в Конкурсе, участники, родители (законные представители) несовершеннолетних воспитанников соглашаются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от 27.07.2006 N 152-ФЗ «О персональных данных» (фамилия, имя, отчество, наименование образовательной организации, возраст, контактный телефон, электронная почта, результаты участия в Конкурсе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2. Принимая участие в Конкурсе, участники, родители (законные представители) несовершеннолетних соглашаются с тем, что фото-и видеосъемка будет проводи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 распоряжению начальника Департамента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бразования Администрации города Екатеринбурга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от _____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ационное эссе для участников городского экологического конкурса «Школа летних исследований («ЛИСС»)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участвующих впервые)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ый план написания мотивационного эссе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е автора эссе: фамилия, имя, отчество, школа, класс, телефон, педагог, рекомендовавший участие в Конкурсе «Школа «ЛИСС»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ему ты хочешь участвовать в «Школе летних исследований» («ЛИСС»)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й объект зоологических исследований ты предпочитаешь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чего ты планируешь начать своё исследование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 свои возможности: готов ли ты изучать тонкости отличий похожих друг на друга птиц? Можешь ли ты полчаса неподвижно наблюдать за гнездом птицы? Не пугает ли тебя кропотливая работа с насекомыми? Готов ли осваивать оборудование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ы знаешь, что по итогам Конкурса каждый участник готовит небольшую самостоятельную исследовательскую работу. Готов ли ты стать не просто наблюдателем, а зоологом - исследователем?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 ли ты с помощью педагогов сделать презентацию и доклад о своей работе? Есть ли опыт самостоятельных выступлений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 имя своего любимого исследователя, чем он занимался - какие черты характера ему помогли достичь успеха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иши свои мысли по этим вопросам в мотивационном эссе. Большая просьба не прибегать к помощи педагогов и родителей. Старайся сделать рассказ цельным, без лаконичного «да-нет». Порядок изложения может не соответствовать порядку вопросов. Надеемся, что в эссе проявится твоя личность, как начинающего и думающего исследовател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ём эссе - 2-3 страницы текста (формат А 4, шрифт 14). Сдать в МБУ ДО – ГДЭЦ до 20.05.2022 года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ложение №3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 распоряжению начальника Департамента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бразования Администрации города Екатеринбурга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от _________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ационное эссе для участников городского экологического конкурса «Школа летних исследований» («ЛИСС»)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овторное участие)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ый план написания мотивационного эссе</w:t>
      </w:r>
    </w:p>
    <w:p>
      <w:pPr>
        <w:pStyle w:val="Normal"/>
        <w:spacing w:before="24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совершенствования работы «Школы «ЛИСС» в новом сезоне и планирования использования оборудования предлагаем написать эссе учащимся предыдущих «Школ «ЛИСС» по примерному плану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Данные автора эссе: фамилия, имя, отчество, школа, класс, телефон, педагог, рекомендовавший участие в Конкурсе «Школа «ЛИСС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акое открытие для себя ты сделал в предыдущих «Школах летних исследований «ЛИСС»?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етическо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о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Ответ может касаться как собственно птиц, так и хода проведения исследования, его методики и приёмов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акие новые темы исследований ты бы хотел предложить для учащихся «Школы «ЛИСС» в 2022 году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Какую тему исследования ты сам бы хотел взять в 2022 году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Изложи примерный план своего исследования. Какое оборудование тебе может понадобиться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Чем бы ты смог помочь новому участнику «Школы «ЛИСС»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Что нового бы ты хотел внести в организацию «Школы «ЛИСС» в этом сезоне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годно мы делаем выход в один из лесопарков города. В этом году планируется несколько выходов. Предложи, пожалуйста, свои маршру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ложение №4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 распоряжению начальника Департамента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бразования Администрации города Екатеринбурга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от 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членов оргкомитет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экологического конкурса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Школа летних исследований» («ЛИСС»)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Стукова Е.Н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– главный специалист Департамента образования Администрации г. Екатеринбург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имонова П.М. – главной специалист Комитета по экологии и природопользованию Администрации города Екатеринбург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сильева Л.Д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едате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авления Общероссийской общественной организации «Центр экологической политики и культуры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охрина А. А. – Государственный инспектор отдела контроля исполнения переданных полномочий субъектами Российской Федерации по охране лесов - Департамента лесного хозяйства по Уральскому федеральному окр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илина В.М. – директор МБУ ДО – ГДЭЦ, советник Российской Академии Естествозн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расильникова Н.В. – старший методист МБУ ДО – ГДЭЦ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Швецова Т.Р. – старший методист МБУ ДО – ГДЭЦ, член Уральского орнитологического обще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тасова Н.В. – методист МБУ ДО – ГДЭЦ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алишева М.С. – педагог дополнительного образования МБУ ДО – ГДЭЦ, руководитель проекта, аспирант </w:t>
      </w:r>
      <w:r>
        <w:rPr>
          <w:rFonts w:eastAsia="Times New Roman" w:cs="Times New Roman" w:ascii="Times New Roman" w:hAnsi="Times New Roman"/>
          <w:sz w:val="28"/>
          <w:szCs w:val="28"/>
        </w:rPr>
        <w:t>ГАОУ ДПО СО «Институт развития образования» (И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Берзин Д.Л. – </w:t>
      </w:r>
      <w:r>
        <w:rPr>
          <w:rFonts w:eastAsia="Calibri" w:cs="Times New Roman" w:ascii="Times New Roman" w:hAnsi="Times New Roman"/>
          <w:sz w:val="28"/>
          <w:szCs w:val="28"/>
        </w:rPr>
        <w:t>кандидат биологических нау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педагог дополнительного образования МБУ ДО – ГДЭЦ, научный сотрудник Института экологии растений и животных Уро РА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Шевченко Е.И. – педагог дополнительного образования МБУ ДО – ГДЭЦ, член Уральского орнитологического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стьянцева А.С. – методист, педагог дополнительного образования МБУ ДО – ГДЭЦ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ложение №5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 распоряжению начальника Департамент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разования Администрации города Екатеринбурга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от 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экспертов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экологического конкурса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Школа летних исследований» («ЛИСС»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360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Филиппов Е.Г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–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ндидат биологических наук, научный сотрудник лаборатории экспериментальной экологии Ботанического сада </w:t>
      </w:r>
      <w:r>
        <w:rPr>
          <w:rFonts w:eastAsia="Calibri" w:cs="Times New Roman" w:ascii="Times New Roman" w:hAnsi="Times New Roman"/>
          <w:bCs/>
          <w:sz w:val="28"/>
          <w:szCs w:val="28"/>
        </w:rPr>
        <w:t>УРО РАН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эксперт-консультант.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всянникова Н.П. – </w:t>
      </w:r>
      <w:r>
        <w:rPr>
          <w:rFonts w:eastAsia="Times New Roman" w:cs="Times New Roman" w:ascii="Times New Roman" w:hAnsi="Times New Roman"/>
          <w:sz w:val="28"/>
          <w:szCs w:val="28"/>
        </w:rPr>
        <w:t>доцент ГАОУ ДПО СО «ИРО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 педагогических на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седатель Свердловского областного отделения Общероссийского общественного Движения творческих педагогов «Исследователь», </w:t>
      </w:r>
      <w:r>
        <w:rPr>
          <w:rFonts w:eastAsia="Calibri" w:cs="Times New Roman" w:ascii="Times New Roman" w:hAnsi="Times New Roman"/>
          <w:bCs/>
          <w:sz w:val="28"/>
          <w:szCs w:val="28"/>
        </w:rPr>
        <w:t>эксперт-консультант.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Филиппова Т.В. – кандидат биологических наук, научный сотрудник Ботанического сада УрО РАН, эксперт-консультант.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охрина А.А. 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Главный специалист – эксперт отдела контроля исполнения переданных полномочий субъектами Российской Федерации по охране и защите лесов Департамента лесного хозяйства по Уральскому федеральному округу.</w:t>
      </w:r>
    </w:p>
    <w:p>
      <w:pPr>
        <w:pStyle w:val="Normal"/>
        <w:ind w:left="106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4760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476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00:00Z</dcterms:created>
  <dc:creator>larionova</dc:creator>
  <dc:description/>
  <cp:keywords/>
  <dc:language>en-US</dc:language>
  <cp:lastModifiedBy>Силина Валентина М</cp:lastModifiedBy>
  <cp:lastPrinted>2010-07-27T14:41:00Z</cp:lastPrinted>
  <dcterms:modified xsi:type="dcterms:W3CDTF">2022-05-16T1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