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7.06.2022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39/46/36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«V Всероссийского открытого экологического конкурса юных исследователей окружающей среды «ЭКО – ПОИСК» (заочный этап)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Экология и охрана окружающей среды в муниципальном образовании «город Екатеринбург» на 2021 – 2025 годы, утвержденной Постановлением Администрации города Екатеринбурга от 26.10.2020 № 2167 (далее – Программа), Распоряжением Департамента образования Администрации города Екатеринбурга от 14.03.2022 № 448/46/36 «О передаче субсидии Муниципальному бюджетному учреждению дополнительного образования – Городскому детскому экологическому центру на проведение мероприятий программы «Экология и охрана окружающей среды в муниципальном образовании «город Екатеринбург» на 2021 – 2025 годы», с целью выявления и распространения успешного опыта изучения и охраны окружающей сре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ородского детского экологического центра: реализовать «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Всероссийский открытый экологический конкурс юных исследователей окружающей среды «ЭКО – ПОИСК» (заочный этап) (далее – Конкурс) с 12.06.2022 по 20.12.2022 (заочный этап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«V Всероссийском открытом экологическом конкурсе юных исследователей окружающей среды «ЭКО – ПОИСК» (заочный этап) (приложение № 1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став оргкомитета «V Всероссийского открытого экологического конкурса юных исследователей окружающей среды «ЭКО – ПОИСК» (заочный этап) (приложения № 2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став жюри </w:t>
      </w: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Всероссийского открытого экологического конкурса юных исследователей окружающей среды «ЭКО – ПОИСК» (заочный этап) (приложения № 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конкурсных работ «V Всероссийского открытого экологического конкурса юных исследователей окружающей среды «ЭКО – ПОИСК» (заочный этап) (приложения № 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формлению работы (приложения № 5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рукописи исследовательской работы «V Всероссийского открытого экологического конкурса юных исследователей окружающей среды «ЭКО – ПОИСК» (заочный этап) (приложения № 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районных управлений образования Департамента образования Администрации города Екатеринбурга информировать образовательные организации о порядке участия в Конкур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Кречетову Е.В., заместителя начальника Департамент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распоряжению Начальника Департамент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__________от ___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01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о экологии и природопользованию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Екатеринбур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Зиганшин А.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_»________2022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76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Департамента </w:t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Екатеринбурга</w:t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Шевченко К.В.</w:t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_»_________20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«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Всероссийском открытом экологическом конкурсе юных исследователей окружающей среды «ЭКО – ПОИСК» (заочный эта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 реализации «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Всероссийского открытого экологического конкурса юных исследователей окружающей среды «ЭКО – ПОИСК» (заочный этап) (далее 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реализуется в соответствии с Муниципальной программой «Экология и охрана окружающей среды в муниципальном образовании «город Екатеринбург» на 2021 – 2025 годы, утвержденной Постановлением Администрации города Екатеринбурга от 26.10.2020 № 2167 (далее – Программа), Распоряжением Департамента образования Администрации города Екатеринбурга от 14.03.2022 № 448/46/36 «О передаче субсидии Муниципальному бюджетному учреждению дополнительного образования – Городскому детскому экологическому центру на проведение мероприятий программы «Экология и охрана окружающей среды в муниципальном образовании «город Екатеринбург» на 2021 – 2025 годы», с целью выявления и распространения успешного опыта изучения и охраны окружающей среды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нкурс инициируется и организуется Департаментом образования Администрации города Екатеринбурга, </w:t>
      </w:r>
      <w:r>
        <w:rPr>
          <w:sz w:val="28"/>
          <w:szCs w:val="28"/>
        </w:rPr>
        <w:t xml:space="preserve">Комитетом по экологии и природопользованию Администрации города Екатеринбурга, </w:t>
      </w:r>
      <w:r>
        <w:rPr>
          <w:color w:val="000000"/>
          <w:sz w:val="28"/>
          <w:szCs w:val="28"/>
        </w:rPr>
        <w:t xml:space="preserve">Городским детским экологическим центром, при участии и поддержке Общероссийского общественного Движения творческих педагогов «Исследователь» (ООДИ) (г. Москва), ИРО, Института экологии растений и животных УРО РАН, УРФУ им. Первого Президента Российской Федерации Б.Н. Ельцина, Уральского </w:t>
      </w:r>
      <w:r>
        <w:rPr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 xml:space="preserve">аграрного университета, </w:t>
      </w:r>
      <w:r>
        <w:rPr>
          <w:sz w:val="28"/>
          <w:szCs w:val="28"/>
        </w:rPr>
        <w:t>ГАНОУ СО «Дворец молодеж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опросы реализации Конкурс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находятся в ведении МБУ ДО – Городской детский экологический центр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подведения итогов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формируется жюри. В состав жюри входят представители организаторов, ведущие специалисты, ученые Высших учебных заведений в области изучения и охраны уральской природы (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евиз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следования лучшие сво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е нашей посвя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Конкурс</w:t>
      </w:r>
      <w:r>
        <w:rPr>
          <w:sz w:val="28"/>
          <w:szCs w:val="28"/>
        </w:rPr>
        <w:t xml:space="preserve"> реализуется с целью выявления и распространения успешного опыта изучения и охраны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умений и навыков изучения и охраны окружающей среды, представления результатов исследовательской деятельности у учащихся 7 – 11 клас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й позиции и чувства сопричастности к изменениям окружающей среды, происходящи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в больших и малых горо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ициативы, экологической ответственности учащихся в практической деятельности по охране природы и окружающей среды в свете требований стандартов второго поколения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ство с научным потенциалом города Екатеринбур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апы и сроки реализации этапов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ый этап Конкурса – заочный. Основные даты проведения заочного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2.06.2022 – начало дистанционного приёма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.11.2022 – окончание дистанционного приём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1.12.2022 по 12.12.2022: работа экспертной группы заочного этапа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13.12.2022 по 20.12.2022: опубликование результатов Конкурса на сайте МБУ ДО – ГДЭЦ (eco – gdec.uralschool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участники направляют естественнонаучные исследовательские работы, отвечающие требованиям и условиям представления материалов (Приложение № 5) в МБУ ДО – ГДЭЦ. Порядок регистрации участников на Конкурс и отправки работ в электронном виде публикуется на сайте МБУ ДО – ГДЭЦ (eco – gdec.uralschool.ru) до начала проведения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торой этап Конкурса – очный тур, публичная защита исследовательских работ, победивших на первом (заочном) этапе Конкурса. Информация по очному этапу Конкурса будет предоставлена дополнительно. Ориентировочные даты проведения второго этапа в Екатеринбурге – с 28 февраля по 2 марта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ьники среднего и старшего возраста с 7 по 11 классы общеобразовательных учреждений всех видов и типов, центров дополнительного образования города, области, регионов, представившие на Конкурс исследовательск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Условия и порядок реализации Конкурса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следовательские работы учащихся должны быть посвящены изучению и охране окружающей среды территорий, подвергающихся антропогенному воздейств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содержанию и оформлению исследовательски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носить исследовательский и (или) экспериментальный характер, содержать собственное практическое исследование или аргументированный анализ уже существующих исследований (разработок), на основе которого вырабатывается индивидуальная трактовка поставлен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не принимаются реферативные, описательные работы, а также работы, представленные на другие Конкурсы и конференции, не соответствующие требованиям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держать следующие разделы: введение (актуальность, проблемы, цель, задачи); основная часть (теоретическое обоснование, гипотеза, участники, методы изучения, описание полученного материала исследовательского характера в соответствии с темой работы); заключение, выводы и предложения, а также список литературы, оформленный согласно ГОСТу. Титульный лист должен содержать: название Конкурса; тему работы; название секции; фамилию, имя автора; класс; образовательное учреждение; фамилию, имя, отчество научного руководителя; его должность, место работы, ученую степень и звание; оглавление работы должно содержать перечень структурных частей работы и номера 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требования к оформлению работы указаны в Приложении № 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кции Конкурс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еализуется по следующим сек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я животных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Экология растений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Экология водоемов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Экология почв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Эколог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следование эко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эколог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я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сам выбрать секцию, на которую будет подавать работу. На усмотрение экспертного жюри Конкурса в некоторых случаях работа может быть перемещена в другую секц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очные процедуры и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правляются экспертам, которые проводят экспертизу работы по данной секции (Приложение 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очного этапа Конкурса будут определены Победители заочного этапа. Все участники заочного этапа получат электронные сертификаты об участии в Конкурсе. Победители заочного этапа получат Дипломы победителей заочного этапа Оргкомитет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чного этапа Конкурса будут определены победители Конкурса –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в каждой с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награждение получат исследовательские работы, соответствующие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аучные открытия юных экологов и достижения в изучении и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хранение редких видов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ысокий уровень проведения природоохра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ысокий уровень проведения экологического мониторинга окружающей сред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изучение социально значимых природны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лучшее междисциплинарное исследовани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лучшие исследовательские работы очного этапа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а по решению Оргкомитета и жюри могут быть направлены на Всероссийский конкурс Чтений юношеских работ имени Вернадского В.И.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частия в Конкурс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рок до 30.11.2022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йти регистрацию путём заполнения специальной регистрационной формы. Ссылка на регистрационную форму (анкету участника) будет размещена на сайте МБУ ДО – ГДЭЦ eco – gdec.uralschool.ru в разделе «ЭКО – ПОИ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править на электронную почту ecopoisk – 2014@list.ru краткую аннотацию работы и текст работы (соответствующие требованиям). В теме письма необходимо указать «ЭКО – ПОИСК», фамилию и инициалы первого автора работы. Например, «ЭКО – ПОИСК» Фёдорова 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 Конкурс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20075, г. Екатеринбург, ул. Карла Либкнехта, 44 литер 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– Городской детский экологический центр (МБУ ДО – ГДЭЦ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: (343) 388 – 07 – 48, электронная почта ГДЭЦ: </w:t>
      </w:r>
      <w:hyperlink r:id="rId3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 xml:space="preserve"> – </w:t>
        </w:r>
        <w:r>
          <w:rPr>
            <w:rStyle w:val="InternetLink"/>
            <w:sz w:val="28"/>
            <w:szCs w:val="28"/>
            <w:lang w:val="en-US"/>
          </w:rPr>
          <w:t>gd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d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al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spacing w:lineRule="auto" w:line="276" w:before="0" w:after="200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Всероссийского открытого экологического конкурса юных исследователей окружающей среды «ЭКО – ПОИСК» (заочный эта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а Н.Л. – кандидат педагогических наук, заведующая кафедрой экологии, биологии и методики преподавания Уральского государственного педагогического университета, доц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ипченко В.П. – представитель Департамента Росприроднадзора по Уральскому федеральному округ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ьева Л.Д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председатель </w:t>
      </w:r>
      <w:r>
        <w:rPr>
          <w:rFonts w:eastAsia="Calibri"/>
          <w:bCs/>
          <w:sz w:val="28"/>
          <w:szCs w:val="28"/>
          <w:lang w:eastAsia="en-US"/>
        </w:rPr>
        <w:t>правления Общероссийской общественной организации «Центр экологической политики и культуры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урыманова А. В. – преподаватель ГАПОУ СО «ЕПТТ им В.М. Курочки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енко Е.А. – кандидат биологических наук, доцент кафедры экологии, биологии и методики преподавания Уральского государственного педагогического университ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данюк И.М. – главный специалист Муниципального бюджетного учреждения «Инспекция охраны окружающей среды города Екатеринбург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Луганский В.Н. – кандидат сельскохозяйственных наук, доцент Федерального государственного бюджетного образовательного учреждения высшего образования «Уральский государственный лесотехнический университ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верова О.П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доцент, проректор, </w:t>
      </w: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  <w:r>
        <w:rPr>
          <w:rFonts w:eastAsia="Calibri"/>
          <w:sz w:val="28"/>
          <w:szCs w:val="28"/>
          <w:lang w:eastAsia="en-US"/>
        </w:rPr>
        <w:t>Уральский государственный аграрный университет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ина Г.А. – заведующий кафедрой медико – биологических дисциплин Свердловского областного медицинского колледж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Н.П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 кандидат педагогических наук, доцент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председатель Свердловского областного отделения Общероссийского общественного Движения творческих педагогов «Исследователь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орнина Н.С. – преподаватель ГАПОУ СО «ЕПТТ им В.М. Курочкина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 М.Г. – кандидат технических наук, временно исполняющий обязанности директора «Российский научно – исследовательский институт комплексного использования и охраны водных ресурсов», заведующий научно – исследовательским отделом научно – методического обеспечения эксплуатации водохозяйственных сист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вина Т.В. – заместитель председателя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монова П.М. – главный специалист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укова Е.Н. – главный специалист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ролова Т.И. – кандидат биологических наук, доцент по кафедре ландшафтного строительства ФГБОУ ВО «Уральский государственный лесотехнический университ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Швецова Т.Р. – старший методист Муниципального бюджетного учреждения дополнительного образования – Городской детский экологический центр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Янцер О.В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>, декан географо – биологического факультета ФГБОУ ВО «Уральский государственный педагогический университет», доцент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Всероссийского открытого экологического конкурса юных исследователей окружающей среды «ЭКО – ПОИСК» (заочный этап)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Н.Л.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заведующий кафедрой, доцент кафедры экологии, биологии и методики преподавания Уральского государственного педагогического университ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де М.И.</w:t>
      </w:r>
      <w:r>
        <w:rPr>
          <w:rFonts w:eastAsia="Calibri"/>
          <w:bCs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кандидат биологических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ушина П.С. – преподаватель, ассистент кафедры экологии Уральский государственный аграрный университет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розд М.В. – главный ветеринарный врач Свердловской области, государственный ветеринарный инспектор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Ерохин Н.Г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едующий музеем </w:t>
      </w:r>
      <w:r>
        <w:rPr>
          <w:bCs/>
          <w:sz w:val="28"/>
          <w:szCs w:val="28"/>
        </w:rPr>
        <w:t>Института растений и животных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йнова О.С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>, научный сотрудник Уральского федерального Университета им. Ельцина Б.Н., Института экологии растений и животных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цкая С.А. – кандидат биологических наук, начальник департамента «Биологический факультет» </w:t>
      </w:r>
      <w:r>
        <w:rPr>
          <w:bCs/>
          <w:sz w:val="28"/>
          <w:szCs w:val="28"/>
        </w:rPr>
        <w:t>Уральского федерального Университета им. Ельцина Б.Н 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шковская В.П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доцент кафедры экологии </w:t>
      </w:r>
      <w:r>
        <w:rPr>
          <w:sz w:val="28"/>
          <w:szCs w:val="28"/>
        </w:rPr>
        <w:t>ФГБОУ ВО Уральский государственный аграрный университ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ясникова Н.Н. – кандидат технических наук, </w:t>
      </w:r>
      <w:r>
        <w:rPr>
          <w:bCs/>
          <w:color w:val="000000"/>
          <w:sz w:val="28"/>
          <w:szCs w:val="28"/>
        </w:rPr>
        <w:t>доцент кафедры радиохимии и прикладной экологии Физико – технологического института</w:t>
      </w:r>
      <w:r>
        <w:rPr>
          <w:bCs/>
          <w:sz w:val="28"/>
          <w:szCs w:val="28"/>
        </w:rPr>
        <w:t xml:space="preserve"> Уральского федерального Университета им. Ельцина Б.Н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 Г.В. – преподаватель кафедры медико – биологических дисциплин ГБПОУ «СОМ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ева Н.Л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кандидат биологических наук, доцент кафедры экологии ФГБОУ ВО Уральский государственный аграрный университ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яхов А.Г. – научный сотрудник Института растений и животных УРО Р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емова И.А. – кандидат биологических наук, преподаватель Уральского государственного педагогического университ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илова В.О. – преподаватель, ассистент кафедры экологии Уральский государственный аграрный универс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ов Н.И. – кандидат биологических наук, старший научный сотрудник Института экологии растений и животных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рова О.П.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доцент, заведующий кафедрой частного животноводства, экологии и зоогигиены  </w:t>
      </w:r>
      <w:r>
        <w:rPr>
          <w:rFonts w:eastAsia="Calibri"/>
          <w:sz w:val="28"/>
          <w:szCs w:val="28"/>
          <w:lang w:eastAsia="en-US"/>
        </w:rPr>
        <w:t>ФГБОУ ВО Уральский государственный аграрный университ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дина Г.А.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старший научный сотрудник</w:t>
      </w:r>
      <w:r>
        <w:rPr>
          <w:bCs/>
          <w:sz w:val="28"/>
          <w:szCs w:val="28"/>
        </w:rPr>
        <w:t xml:space="preserve"> ФГУП Российского научно – исследовательского института вод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сянникова Н.П. – кандидат педагогических наук, заведующий кафедрой естественнонаучного образования Института развит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ушина Е.М. – кандидат биологических наук,</w:t>
      </w:r>
      <w:r>
        <w:rPr>
          <w:bCs/>
          <w:sz w:val="28"/>
          <w:szCs w:val="28"/>
        </w:rPr>
        <w:t xml:space="preserve"> научный сотрудник Института экологии растений и животных УРО РА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ыкова Н.О. – кандидат биологических наук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учный сотрудник Института экологии растений и животных УРО Р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асов В.В.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>кандидат биологических наук, научный сотрудник Института экологии растений и животных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бецкая Е.А. – кандидат биологических наук, научный сотрудник Института экологии растений и животных УрО РА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тко М.В. – кандидат биологических наук, доцент Института естественных наук УРФУ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фимцева А.А</w:t>
      </w:r>
      <w:r>
        <w:rPr>
          <w:rFonts w:eastAsia="Calibri"/>
          <w:bCs/>
          <w:sz w:val="28"/>
          <w:szCs w:val="28"/>
          <w:lang w:eastAsia="en-US"/>
        </w:rPr>
        <w:t>. –</w:t>
      </w:r>
      <w:r>
        <w:rPr>
          <w:bCs/>
          <w:sz w:val="28"/>
          <w:szCs w:val="28"/>
        </w:rPr>
        <w:t xml:space="preserve"> заведующая отделом Нижне – Свирского заповедник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ёдоров Ю.С. – </w:t>
      </w:r>
      <w:r>
        <w:rPr>
          <w:sz w:val="28"/>
          <w:szCs w:val="28"/>
        </w:rPr>
        <w:t>кандидат геологических наук</w:t>
      </w:r>
      <w:r>
        <w:rPr>
          <w:bCs/>
          <w:sz w:val="28"/>
          <w:szCs w:val="28"/>
        </w:rPr>
        <w:t>, научный сотрудник ФАУ «Главэкспертиза России», эксперт по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ппов Е.Г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старший научный сотрудник </w:t>
      </w:r>
      <w:r>
        <w:rPr>
          <w:sz w:val="28"/>
          <w:szCs w:val="28"/>
        </w:rPr>
        <w:t xml:space="preserve">Ботанического сада </w:t>
      </w:r>
      <w:r>
        <w:rPr>
          <w:bCs/>
          <w:sz w:val="28"/>
          <w:szCs w:val="28"/>
        </w:rPr>
        <w:t>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ппова Т.В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учный сотрудник Ботанического сада </w:t>
      </w:r>
      <w:r>
        <w:rPr>
          <w:bCs/>
          <w:sz w:val="28"/>
          <w:szCs w:val="28"/>
        </w:rPr>
        <w:t>УРО Р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опотова А.В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bCs/>
          <w:sz w:val="28"/>
          <w:szCs w:val="28"/>
        </w:rPr>
        <w:t xml:space="preserve"> заместитель директора Биосферного Висимского заповедн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пуштанова О.В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доцент </w:t>
      </w:r>
      <w:r>
        <w:rPr>
          <w:sz w:val="28"/>
          <w:szCs w:val="28"/>
        </w:rPr>
        <w:t>ФГБОУ ВО Уральский государственный аграрный университ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Шаравьев П.В. – </w:t>
      </w:r>
      <w:r>
        <w:rPr>
          <w:sz w:val="28"/>
          <w:szCs w:val="28"/>
        </w:rPr>
        <w:t>кандидат сельскохозяйственных наук</w:t>
      </w:r>
      <w:r>
        <w:rPr>
          <w:rFonts w:eastAsia="Calibri"/>
          <w:bCs/>
          <w:sz w:val="28"/>
          <w:szCs w:val="28"/>
          <w:lang w:eastAsia="en-US"/>
        </w:rPr>
        <w:t xml:space="preserve">, доцент, декан факультета СПО </w:t>
      </w:r>
      <w:r>
        <w:rPr>
          <w:rFonts w:eastAsia="Calibri"/>
          <w:sz w:val="28"/>
          <w:szCs w:val="28"/>
          <w:lang w:eastAsia="en-US"/>
        </w:rPr>
        <w:t>ФГБОУ ВО Уральский государственный аграрный университет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яймер Л.С.</w:t>
      </w:r>
      <w:r>
        <w:rPr>
          <w:rFonts w:eastAsia="Calibri"/>
          <w:bCs/>
          <w:sz w:val="28"/>
          <w:szCs w:val="28"/>
          <w:lang w:eastAsia="en-US"/>
        </w:rPr>
        <w:t xml:space="preserve"> – </w:t>
      </w:r>
      <w:r>
        <w:rPr>
          <w:bCs/>
          <w:sz w:val="28"/>
          <w:szCs w:val="28"/>
        </w:rPr>
        <w:t>заведующий отделом МАУ ДО ДДТ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шкова С.М. – </w:t>
      </w:r>
      <w:r>
        <w:rPr>
          <w:sz w:val="28"/>
          <w:szCs w:val="28"/>
        </w:rPr>
        <w:t>кандидат химических наук, доцен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аспоряжению Начальника Департамент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03955504"/>
      <w:r>
        <w:rPr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х работ «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Всероссийского открытого экологического конкурса юных исследователей окружающей среды «ЭКО – ПОИСК» (заочный этап)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Обоснованность темы исследования – </w:t>
      </w:r>
      <w:r>
        <w:rPr>
          <w:spacing w:val="-6"/>
          <w:sz w:val="28"/>
          <w:szCs w:val="28"/>
          <w:lang w:eastAsia="en-US"/>
        </w:rPr>
        <w:t>целесообразность аргументов, подтверждающих актуальность темы иссле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кретность, ясность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ировки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, задач, а также их соответствие тем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Теоретическая значимость литературного обзора (представлена и обоснована модель объекта, показаны её недостатк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Значимость работы для оценки и снижения возможного экологического риск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ассматриваем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боснованность методик (доказаны логически и/или ссылкой на авторитеты и/или приведением ф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 xml:space="preserve">6. </w:t>
      </w:r>
      <w:r>
        <w:rPr>
          <w:spacing w:val="-4"/>
          <w:sz w:val="28"/>
          <w:szCs w:val="28"/>
          <w:lang w:eastAsia="en-US"/>
        </w:rPr>
        <w:t>Логичность и обоснованность эксперимента (наблюдения), обусловленность логикой изуче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 Наглядность (многообразие способов) представления результатов – графики, гистограммы, схемы, фо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 Оригинальность позиции автора – наличие собственной позиции (точки зрения) на проблему и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 xml:space="preserve">9. </w:t>
      </w:r>
      <w:r>
        <w:rPr>
          <w:sz w:val="28"/>
          <w:szCs w:val="28"/>
          <w:lang w:eastAsia="en-US"/>
        </w:rPr>
        <w:t>Соответствие содержания выводов содержанию цели и задач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Конкретность выводов и уровень обобщения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отсутствие рассуждений, частностей, общ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. Культура оформления работы – чёткость структуры, корректность языка, точность терминологии, </w:t>
      </w:r>
      <w:r>
        <w:rPr>
          <w:iCs/>
          <w:sz w:val="28"/>
          <w:szCs w:val="28"/>
          <w:lang w:eastAsia="en-US"/>
        </w:rPr>
        <w:t>наличие ссылок на литературу и на иллюстрации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2. Личное мнение эксперта (поощрение за мониторинговый характер исследования, длительность наблюдений, масштабность эксперимента,</w:t>
      </w:r>
      <w:r>
        <w:rPr>
          <w:iCs/>
          <w:spacing w:val="-4"/>
          <w:sz w:val="28"/>
          <w:szCs w:val="28"/>
          <w:lang w:eastAsia="en-US"/>
        </w:rPr>
        <w:t xml:space="preserve"> практический</w:t>
      </w:r>
      <w:r>
        <w:rPr>
          <w:iCs/>
          <w:sz w:val="28"/>
          <w:szCs w:val="28"/>
          <w:lang w:eastAsia="en-US"/>
        </w:rPr>
        <w:t xml:space="preserve"> вклад в охрану окружающей среды, нестандартность подходов, высокое качество оформления).</w:t>
      </w:r>
    </w:p>
    <w:p>
      <w:pPr>
        <w:pStyle w:val="Normal"/>
        <w:ind w:left="284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spacing w:lineRule="auto" w:line="276" w:before="0" w:after="200"/>
        <w:ind w:left="284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сохранена в формате .doc (Microsoft World 97 – 2003) или .docx. При подаче заявки на Конкурс каждый участник предоставляет также краткую аннотацию работы в объеме 1/2 страницы формата А4. Работы, превышающие максимально допустимый объём, отклоняются от рассмотрения по причине несоответствия требования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й объем работы не должен превышать 10 страниц формата A4, включая титульный лист. Для работ, посвящённых сетевым Конкурсам (в городском и региональном масштабе, с вовлечением многих ОУ и т.п.) максимальный объём основного текста работы составляет 30 страниц. Дополнительно к основному тексту работы разрешается оформить Приложения, объём которых не должен превышать 3 страницы формата А4 (теория 7 листов плюс 3 листа Приложения). Для работ, посвящённых масштабным многолетним сетевым исследованиям, приложения составляют </w:t>
        <w:br/>
        <w:t>от 5 до 30 страниц. При этом нумерация страниц в работе должна быть сплошная, включая приложения, оформленная араб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текста работы: шрифт Times New Roman, кегль 14; заголовки глав, отделов и частей 16 кегль полужирный; </w:t>
        <w:br/>
        <w:t xml:space="preserve">подзаголовки 14 кегль полужирный; межстрочный интервал 1,5; поля 2 см верхнее и нижнее, 3 см левое, 1 см правое. Абзацный отступ – 1,25 см. Выравнивание по ширине страницы. Использование переносов не допускается. Подписи к рисункам и таблицам – Times New Roman, 12 кегль. Текст должен быть проверен автоматической проверкой правописания программы MS Word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графики, таблицы, фотографии вставляются в работу после упоминания их в тексте или выносятся в отдельное приложение и обязательно сопровождаются подписями. На рисунок или таблицу обязательно должна быть ссылка в тексте в виде: «была получена прямая зависимость (рис. 1)», или «для данных характерны повышенные содержания (табл. 1)», или «что отчетливо выражается в изменении количества особей (прил. 1, табл.1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элементом работы является список литературы, в котором перечисляются все использованные источники. На все пункты списка литературы должны быть ссылки в тексте в формате (Фамилия, год) или (Название, год). Пример: "что было неоднократно показано предшественниками (Рябицев В.К., 2008)"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Не рассматриваются работы, содержащие плагиат. Работы – участники прошлых лет должны быть переработаны в содержательной части и учитывать сделанные ранее замечания экспертов.</w:t>
      </w:r>
      <w:r>
        <w:rPr/>
        <w:t xml:space="preserve"> </w:t>
      </w:r>
    </w:p>
    <w:p>
      <w:pPr>
        <w:pStyle w:val="ConsNormal"/>
        <w:widowControl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6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а рукописи исследовательской работы «V Всероссийского открытого экологического конкурса юных исследователей окружающей среды «ЭКО – ПОИСК» (заочный этап)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втор 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Регион РФ _____________________________________ Населённый пункт 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У ______________________________________________________________________ класс _____________</w:t>
      </w:r>
    </w:p>
    <w:p>
      <w:pPr>
        <w:pStyle w:val="Normal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звание работы _________________________________________________________________</w:t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eastAsia="en-US"/>
        </w:rPr>
        <w:t>_________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209"/>
        <w:gridCol w:w="709"/>
        <w:gridCol w:w="959"/>
      </w:tblGrid>
      <w:tr>
        <w:trPr>
          <w:trHeight w:val="23" w:hRule="atLeast"/>
          <w:cantSplit w:val="true"/>
        </w:trPr>
        <w:tc>
          <w:tcPr>
            <w:tcW w:w="40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4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и оценки, баллы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. Обоснованность темы исследования</w:t>
            </w:r>
            <w:r>
              <w:rPr>
                <w:sz w:val="22"/>
                <w:szCs w:val="22"/>
                <w:lang w:eastAsia="en-US"/>
              </w:rPr>
              <w:t xml:space="preserve"> – </w:t>
            </w:r>
            <w:r>
              <w:rPr>
                <w:spacing w:val="-6"/>
                <w:sz w:val="22"/>
                <w:szCs w:val="22"/>
                <w:lang w:eastAsia="en-US"/>
              </w:rPr>
              <w:t>целесообразность аргументов, подтверждающих актуальность темы исследования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а; аргументы целесообразн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боснована; целесообразна часть аргу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обоснована, аргументы отсутствую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2. Конкретность, ясность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улировки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цели, задач, </w:t>
            </w:r>
            <w:r>
              <w:rPr>
                <w:sz w:val="22"/>
                <w:szCs w:val="22"/>
                <w:lang w:eastAsia="en-US"/>
              </w:rPr>
              <w:t>а также их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соответствие </w:t>
            </w:r>
            <w:r>
              <w:rPr>
                <w:sz w:val="22"/>
                <w:szCs w:val="22"/>
                <w:lang w:eastAsia="en-US"/>
              </w:rPr>
              <w:t>теме исследования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ретны, ясны, соответствую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конкретны, неясны ил</w:t>
            </w:r>
            <w:bookmarkStart w:id="1" w:name="_GoBack"/>
            <w:bookmarkEnd w:id="1"/>
            <w:r>
              <w:rPr>
                <w:spacing w:val="-6"/>
                <w:sz w:val="22"/>
                <w:szCs w:val="22"/>
                <w:lang w:eastAsia="en-US"/>
              </w:rPr>
              <w:t>и не соответствую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1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и задачи не поставлены/ нецелесообраз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3. </w:t>
            </w:r>
            <w:r>
              <w:rPr>
                <w:spacing w:val="-6"/>
                <w:sz w:val="22"/>
                <w:szCs w:val="22"/>
                <w:u w:val="single"/>
                <w:lang w:eastAsia="en-US"/>
              </w:rPr>
              <w:t>Теоретическая значимость обзор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– представлена и обоснована модель объекта, показаны её недостатки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 полная и обоснован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 неполная и слабо обоснован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 объекта отсутству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4. Значимость работы для оценки и снижения возможного экологического риска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рассматриваемой области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ь оценка, рассмотрены пути снижения рис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экологического риска частич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 оценки экологического ри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5. Обоснованность методик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методик обоснова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обоснованы не достаточ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не обоснов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eastAsia="en-US"/>
              </w:rPr>
              <w:t xml:space="preserve">6. </w:t>
            </w:r>
            <w:r>
              <w:rPr>
                <w:spacing w:val="-4"/>
                <w:sz w:val="22"/>
                <w:szCs w:val="22"/>
                <w:u w:val="single"/>
                <w:lang w:eastAsia="en-US"/>
              </w:rPr>
              <w:t>Логичность и обоснованность эксперимента (/наблюдения)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, обусловленность логикой изучения объекта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имент логичен и обоснов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тречаются отдельные неувяз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имент не логичен и не обоснов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7. Наглядность (многообразие способов) представления результатов</w:t>
            </w:r>
            <w:r>
              <w:rPr>
                <w:sz w:val="22"/>
                <w:szCs w:val="22"/>
                <w:lang w:eastAsia="en-US"/>
              </w:rPr>
              <w:t xml:space="preserve"> – графики, гистограммы, схемы, фото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ы все возможные способ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а часть способ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 только один спосо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8. Оригинальность позиции автора</w:t>
            </w:r>
            <w:r>
              <w:rPr>
                <w:sz w:val="22"/>
                <w:szCs w:val="22"/>
                <w:lang w:eastAsia="en-US"/>
              </w:rPr>
              <w:t xml:space="preserve"> – наличие собственной позиции (точки зрения) на проблему и результаты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зиция автора полностью оригинальн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усовершенствует позицию др. исследов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придерживается чужой точки з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eastAsia="en-US"/>
              </w:rPr>
              <w:t xml:space="preserve">9.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Соответствие </w:t>
            </w:r>
            <w:r>
              <w:rPr>
                <w:sz w:val="22"/>
                <w:szCs w:val="22"/>
                <w:lang w:eastAsia="en-US"/>
              </w:rPr>
              <w:t xml:space="preserve">содержания выводов содержанию цели и задач;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ностью соответствуют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чно соответствую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соответствую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0. Конкретность выводов и уровень обобщения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en-US"/>
              </w:rPr>
              <w:t>– отсутствие рассуждений, частностей, общих мест.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ды конкретны (</w:t>
            </w:r>
            <w:r>
              <w:rPr>
                <w:i/>
                <w:iCs/>
                <w:sz w:val="22"/>
                <w:szCs w:val="22"/>
                <w:lang w:eastAsia="en-US"/>
              </w:rPr>
              <w:t>не резюме!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ые выводы неконкрет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ды неконкрет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1. Культура оформления работы</w:t>
            </w:r>
            <w:r>
              <w:rPr>
                <w:sz w:val="22"/>
                <w:szCs w:val="22"/>
                <w:lang w:eastAsia="en-US"/>
              </w:rPr>
              <w:t xml:space="preserve"> - выдержанность структуры, корректность языка, точность терминологии, </w:t>
            </w:r>
            <w:r>
              <w:rPr>
                <w:iCs/>
                <w:sz w:val="22"/>
                <w:szCs w:val="22"/>
                <w:lang w:eastAsia="en-US"/>
              </w:rPr>
              <w:t>наличие ссылок на литературу и на иллюстрации.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корректность, точность, наличие всех ссылок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еточная терминология, частичность ссыл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личие грубых ошибок, отсутствие ссыл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11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u w:val="single"/>
                <w:lang w:eastAsia="en-US"/>
              </w:rPr>
              <w:t>12. Личное мнение эксперта (до 3-х баллов)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>(Например: поощрить мониторинговый характер исследования, длительность наблюдений, масштабность эксперимента,</w:t>
            </w:r>
            <w:r>
              <w:rPr>
                <w:i/>
                <w:iCs/>
                <w:spacing w:val="-4"/>
                <w:sz w:val="20"/>
                <w:szCs w:val="20"/>
                <w:lang w:eastAsia="en-US"/>
              </w:rPr>
              <w:t xml:space="preserve"> практический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вклад в охрану окружающей среды, нестандартность подходов, высокое качество оформления… Впишите нужную характеристику.)</w:t>
            </w:r>
          </w:p>
          <w:p>
            <w:pPr>
              <w:pStyle w:val="Normal"/>
              <w:ind w:left="34" w:hanging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Итого – количество баллов (максимальное количество – 25 баллов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Эксперт _______________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i/>
          <w:sz w:val="18"/>
          <w:szCs w:val="18"/>
          <w:lang w:eastAsia="en-US"/>
        </w:rPr>
        <w:t>Ф.И.О., место работы, должность, ученая степень/квалификационная категори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» _____________ 2022г.</w:t>
        <w:tab/>
        <w:tab/>
        <w:tab/>
        <w:tab/>
        <w:tab/>
        <w:tab/>
        <w:t>подпись эксперта _______________________</w:t>
      </w:r>
    </w:p>
    <w:p>
      <w:pPr>
        <w:pStyle w:val="ConsNormal"/>
        <w:widowControl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895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489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Liberation Serif;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Cambria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-gdec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7:00Z</dcterms:created>
  <dc:creator>larionova</dc:creator>
  <dc:description/>
  <cp:keywords/>
  <dc:language>en-US</dc:language>
  <cp:lastModifiedBy>Силина Валентина М</cp:lastModifiedBy>
  <cp:lastPrinted>2010-07-27T14:41:00Z</cp:lastPrinted>
  <dcterms:modified xsi:type="dcterms:W3CDTF">2022-06-07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