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V открытого Всероссийского экологиче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исследователей окружающей среды городов России «ЭКО-ПО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очный этап)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Распоряжением Департамента образования Администрации города Екатеринбурга от 07.06.2022 № 1239/46/36 «О реализации «V Всероссийского открытого экологического конкурса юных исследователей окружающей среды «ЭКО – ПОИСК» (заочный этап)», Муниципальным бюджетным учреждением дополнительного образования - Городским детским экологическим цен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БУ ДО-ГДЭЦ) </w:t>
      </w: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с 12.06.2022 по 20.12.2022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и распространения успешного опыта изучения и охраны окружающей среды был </w:t>
      </w:r>
      <w:r>
        <w:rPr>
          <w:sz w:val="28"/>
          <w:szCs w:val="28"/>
        </w:rPr>
        <w:t>организован и</w:t>
      </w:r>
      <w:r>
        <w:rPr>
          <w:rFonts w:cs="Times New Roman" w:ascii="Times New Roman" w:hAnsi="Times New Roman"/>
          <w:sz w:val="28"/>
          <w:szCs w:val="28"/>
        </w:rPr>
        <w:t xml:space="preserve"> проведен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открытый экологический конкурс юных исследователей окружающей среды городов России «ЭК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ИСК»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63 педагога, 98 учащихся из 58 образовательных организаций субъектов Российской Федерации, представившие 93 исследовательских работ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Конкурса (Приложение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Конкурса наградить дипломами Департамент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Екатеринбур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комитета Конкурс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ДО-ГДЭЦ организовать отправку дипломов победителям Конкурса в электронном форма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довести до сведения руководителей подведомственных образовательных организаций настоящее распоряж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заместителя начальника Департамент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Екатеринбурга</w:t>
      </w:r>
      <w:r>
        <w:rPr>
          <w:sz w:val="28"/>
          <w:szCs w:val="28"/>
        </w:rPr>
        <w:t xml:space="preserve"> Е.В. Кречет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Администрации города Екатеринбур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_________ от 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го экологического конкурса юных исследователей окружающей среды «ЭКО-ПОИСК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Экология города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Хесс Кристина, тема: «Создание схемы озеленения города Ижевска на основе исследования асимметрии листьев березы повислой», Московская область, город Москва, АНО ОШ ЦПМ, руководители: Платунова Гузель Рашидовна, Каргапольцева Ирина Анатолье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линенко Милада, Яшканова Ульяна, Судницына Татьяна, тема: «Оценка загрязненности воздуха по комплексу признаков сосны обыкновенной», Республика Марий Эл, город Волжск, МУДО «ВЭЦ», руководитель: Маркина Юлия Сергее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робьёва Валерия, тема: «Исследование возможности получения бумаги из вторичного сырья в домашних условиях и её практическое применение», Кемеровская область – Кузбасс, город Кемерово, МБОУ «Гимназия № 17», руководитель: Петухова Ирина Сергее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рфенов Степан, тема: «Изучение экологического состояния Поповского леса города Курска», Курская область, город Курск, МБОУ «СОШ № 57», руководитель: Парфенова Анастасия Константино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ргапольцева Ирина, тема: «Изучение качества воздуха на территориях больниц г. Москвы», Московская область, город Москва, ГБОУ «Курчатовская школа», руководитель: Каргапольцева Ирина Анатолье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ргунова Валерия, тема: «Оценка антропогенного воздействия на среду по изменчивости элементов меланизированного рисунка покровов клопа солдатика», Волгоградская область, хутор Петровский, МБОУ Петровская СШ, Урюпинский район, руководитель: Галковская Ирина Иван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Цявлюк Виктория, тема: «Изучение свойств биоразлагаемых пленок, полученных разными способами», Тверская область, город Конаково, ГБОУ «Курчатовская школа», руководитель: Каргапольцева Ирина Анатолье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лышкин Дмитрий, тема: «Экологическая тропа «Идолы Сибирского тракта», Свердловская область, город Екатеринбург,</w:t>
        <w:tab/>
        <w:t>МАОУ СОШ № 131, руководитель: Ахтямова Гульнара Рагибьяно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фиуллин Айдар, тема: «Оценка состояния городского парка им. Н.Гастелло», Республика Башкортостан, город</w:t>
        <w:tab/>
        <w:t>Уфа, ГБУ ДО РДЭБЦ, ГБПОУ БКСМиПП, руководители: Островская Юлия Викторовна, Краснова Вера Ивановн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Экология животных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сонов Глеб, тема: «Изучение влияния ретиноевой кислоты на морфогенез иглистого тритона», Свердловская область, город Екатеринбург, МБУ ДО – ГДЭЦ, руководитель: Берзин Дмитрий Леонидови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чуков Глеб, тема: «Определение возможных причин гибели рыб летом 2021 года в заливе реки Волга Куликово», Республика Марий Эл, город Волжск, МУДО «ВЭЦ», руководитель: Мичукова Марина Валентин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фенова Анастасия, тема: «Оценка эффективности разных способов лечения пчел от варроатоза на пасеке в с. Кокман Удмуртской Республики», Курская область, город Москва, АНО ОШ ЦПМ, руководители: Гуреева Мария Владимировна, Каргапольцева Ирина Анатольевна, Пономарева Наталья Леонидовна, Шитиков Дмитрий Александ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чик Лев, тема: «Изучение видового разнообразия колеоптерофауны бассейна реки Чусовой, находящегося на территории Полевского городского округа», Свердловская область, город Полевской, МБУ ДО ПГО «Центр развития творчества им. Н. Е. Бобровой», руководитель: Штонденко Наталья Михайлов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лова Полина, тема: «Исследование степени привязанности сизых голубей города Полевского к территории обитания», Свердловская область, город Полевской, МБУ ДО ПГО «Центр развития творчества им. Н. Е. Бобровой», руководитель: Штонденко Наталья Михайлов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злова Юлия, тема: «Макрозообентос каменистой литорали бухты Лесная залива Петра Великого», Приморский край, </w:t>
        <w:tab/>
        <w:t>город Находка, МБУ ДО ДДЮТЭ г. Находка, руководитель: Дружинина Татьяна Юрь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симова Дарья, тема: «Фенотипический состав природных популяций Adalia bipunctata и Harmonia axyridis с Серафимовский», Республика Башкортостан, село Серафимовский, МАОУ СОШ № 1, руководитель: Решетникова Ирина Борис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меленко Алёна, тема: «Об энтомофауне селитебной зоны микрорайона Кузнецовский Затон города Уфа», Республика Башкортостан, город Уфа, МБОУ ДО ДЭБЦ, МАОУ «Центр образования № 35», руководители: Полякова Татьяна Владимировна, Ильясова Светлана Анатоль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чинников Михаил, тема: «Эксперимент по внутригнездовому оплодотворению муравьев вида Neoponera Villosa», Свердловская область, город Екатеринбург, МАОУ лицей № 100, руководитель: Измоденова Людмила Петров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рашова Дарья, тема: «Исследование состава кошачьего корма: польза или вред?», Кемеровская область - Кузбасс, город Кемерово, МБОУ Гимназия № 17, руководитель: Петухова Ирина Серге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ова Лариса, тема: «Гнездование сов в Екатеринбурге», Свердловская область, город Екатеринбург, МБУ ДО – ГДЭЦ, руководитель: Галишева Марина Сергеевн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Социальная экология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айбадуллина Альбина, Садыкова Алиса, Тема: «Новый фактор экологического риска- лекарственные вещества в окружающей среде», Свердловская область, </w:t>
        <w:tab/>
        <w:t>город Екатеринбург, ГБПОУ «СОМК», руководители: Никитина Галина Алексеевна, Кузьмина Галина Викторовна, Плешкова Елена Владимир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шутинская Дарья, тема: «Выращивание сосны обыкновенной и ели гибридной из семян для участия в всероссийской акции Сад памяти», Республика Коми, село Выльгорт, МБОУ «Выльгортская СОШ №1», руководитель: Харионовская Яна Фёдо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ышкина Анастасия, тема: «Влияние автотранспорта на загрязнение воздуха», Пермский край, село Карагай, </w:t>
        <w:tab/>
        <w:t>МБОУ «Карагайская СОШ №2», руководитель: Негодяева Светлана Гендрико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ихалева Варвара, Газиев Рамазан, тема: «Рукотворное чудо», Пермский край село Карагай, МБОУ «Карагайская СОШ №2», руководитель: Исламова Людмила Викторо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рух Шарипов, тема: «Ваше тело хочет пить, Свердловская область, город Екатеринбург, МБУ ДО ДЭЦ «Рифей», руководитель: Докучаева Александра Сергеевн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Экология растений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чкасков Фёдор, тема: «Сравнительное изучение сортов Hypеricum perforаtum в условиях Северного Урала», Свердловская область, город Краснотурьинск, МАУ ДО Станция юных натуралистов, руководитель: Нелюбина Наталья Владимиро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еку Диана, тема: «Сравнение осенней литоральной флоры макрофитов трёх бухт восточной части залива Петра Великого», Приморский край, город Находка, МБУ ДО ДДЮТЭ г. Находка, руководитель: Дружинина Татьяна Юрье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узнецова Татьяна, тема: «Изучение методов борьбы с вредителями комнатных растений в условиях зимнего сада», Свердловская область,</w:t>
        <w:tab/>
        <w:t>город Краснотурьинск, МАУ ДО Станция юных натуралистов, руководитель: Нелюбина Наталья Владимиро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умилова Дарья, тема: «Оценка возрастной структуры, состояния и виталитетного типа ценопопуляции дремлика болотного (Epipactis palustris) в антропогенно нарушенных условиях Среднего Урала», Свердловская область, город Невьянск, МБОУ ДО СЮН НГО Россия, руководитель: Тумбаева Татьяна Юрь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чкарёв Никита, тема: «Состояние леса в районе мыса Пассека г. Находка», Приморский край, город Находка, МБУ ДО ДДЮТ, руководитель: Дружинина Татьяна Юрье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берова Руфина, тема: «Биоиндикация загрязнения воздуха по состоянию сосны обыкновенной в п. Степновский Николаевского района Волгоградской области», Волгоградская область, поселок Степновский Николаевский район, МОУ «Степновская СШ», руководитель: Разинкова Елена Василье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Экология человека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оровкова Есения, тема: «Сравнительный анализ жизненной емкости легких подростков и влияние на нее пранаямы - системы дыхательных упражнений в йоге», Свердловская область, город Лесной, МАОУ СОШ № 76 им. Д.Е.Васильева, руководитель: Лобанова Татьяна Владимиров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ивляс Елизавета, Толкачева Полина, тема: «Вредное влияние пива на организм подростка», Ростовская область, город Батайск, МБУ ДО «ЦДЭБ», руководитель: Самболенко Инна Валерье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бдуллаева Марджан Фуад Кызы, Вертлюгов Владислав, тема: «Влияние курения на нервную систему», Свердловская область, город Екатеринбург, ГБПОУ «СОМК», руководитель: Беляева Фаина Федоро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Черненко Софья, тема: «Влияние шума на здоровье человека», Свердловская область,</w:t>
        <w:tab/>
        <w:t>город Екатеринбург, МАОУ - гимназия № 13, руководитель: Симонова Мария Андрее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уржанат Шамилова, тема: «Анализ выхода массы творога в зависимости от жирности молока в домашних условиях», Свердловская область, город Екатеринбург, МБУ ДО ДЭЦ «Рифей», руководитель: Докучаева Александра Серге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Экология водоёмов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усиева Миляуша, тема: «Изучение берегов реки Сюнь», Республика Башкортостан, село Мустафино, МОБУ СОШ село Мустафино, руководитель: Хафзетдинова Гузалия Ракип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имова Камила, тема: «Анализ водной и   прибрежно-водной флоры реки белая в районе г. Мелеуз», Республика Башкортостан, город Мелеуз, МБОУ ЖО ДЭЦ муниципального района Мелеузовский район Республики Башкортостан, руководитель: Ишмухаметова Сания Альфред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чкин Сергей Егорович, тема: «Оценка состояния озера Максимовское по организмам зообентоса», Республика Башкортостан, УФА, ГБУ ДО РДЭБЦ, ГБПОУ БКСМиПП, руководители: Островская Юлия Викторовна, Краснова Вера Ивано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упина Елизавета, тема: «Экология водоёмов Свердловской области. Новые способы очистки воды», Свердловская область, город Екатеринбург, МАОУ лицей № 3, руководитель: Сильнягина Лидия Александро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Экология почв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влов Артемий, тема: «Сравнительный анализ выбора способа обработки почвы для качественного и неистощительного лесопользования», Нижегородская область,</w:t>
      </w:r>
      <w:r>
        <w:rPr/>
        <w:t xml:space="preserve"> город </w:t>
      </w:r>
      <w:r>
        <w:rPr>
          <w:rFonts w:eastAsia="Times New Roman" w:cs="Times New Roman" w:ascii="Times New Roman" w:hAnsi="Times New Roman"/>
          <w:sz w:val="28"/>
          <w:szCs w:val="28"/>
        </w:rPr>
        <w:t>Нижний Новгород, МБОУ СОШ № 47, руководитель: Волков Сергей Александрович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ташова Анастасия, тема: «Определение перспективных для культивации сидератов в условиях г. Ханты-Мансийска», Ханты-Мансийский Автономный округ – Югра, город Ханты-Мансийск, МБУДО «МУК», руководитель: Евстратова Елена Александр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хова Алиса, тема: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фацелии для повышения плодородия почвы учебно - опытного участка «Центра детского эколого-биологического», Ростовская область, город Батайск, МБУ ДО «ЦДЭБ»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: </w:t>
      </w:r>
      <w:r>
        <w:rPr>
          <w:rFonts w:eastAsia="Times New Roman" w:cs="Times New Roman" w:ascii="Times New Roman" w:hAnsi="Times New Roman"/>
          <w:sz w:val="28"/>
          <w:szCs w:val="28"/>
        </w:rPr>
        <w:t>Крюкова Ирина Викторов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ьякова Ксения, тема: «Растения индикаторы почв», Краснодарский край,</w:t>
        <w:tab/>
        <w:t>станция Удобная, МБОУ СОШ №7, МБОУ ДО ЦДТ ст.Удобной, руководитель: Никольская Юлия Федоро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секции «Комплексное исследование экосистем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рбицкий Богдан, Павлова Ангелина, Малина Полина, тема: «Экологический мониторинг, улучшение комфортности окружающей среды г. Екатеринбурга в рамках эколого-образовательного проекта «Экологическая паутинка» (в период с 2004-2022 гг.)», руководитель проекта: Силина Валентина Михайловна, исполнители: Журавлев Олег Васильевич и учащиеся МБУ ДО - ГДЭЦ - МАОУ гимназии № 174; Кривых Людмила Алексеевна, Перлова Лариса Венедиктовна и учащиеся МБУ ДО - ГДЭЦ - МАОУ лицея № 135; Насибуллина Елена Викторовна и учащиеся МАОУ СОШ № 46; Салифова Татьяна Васильевна учитель МАОУ СОШ № 46; Сильнягина Лидия Александровна и учащиеся МАОУ лицея № 3; Горбова Наталья Георгиевна, Зуева Татьяна Анатольевна и учащиеся МАОУ лицея № 159; Иванова Лариса Ивановна, Салмина Тамара Александровна, Ляшкова Александра Александровна и учащиеся школы №165; Дурыманова Анна Васильевна и обучающиеся техникума ГАПОУ СО «ТИПУ «КУЛИНАР» - МБУ ДО - ГДЭЦ; Аринчехина Светлана Викторовна и учащиеся МАОУ СОШ № 92; Озорнина Надежда Степановна, Красильникова Наталья Владимировна и обучающиеся ГАПОУ СО «ЕПТТ им. В.М. Курочкина» - МБУ ДО - ГДЭЦ; Швецова Татьяна Реввовна и обучающиеся МБУ ДО - ГДЭ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нилова Анастасия, Мельникова Анастасия, тема: «Изучение численности и видового разнообразия хортобионтов лесных полян на территории Яльчинского лесничества НП «Марий Чодра», Республика Марий Эл, город Волжск, МУДО «ВЭЦ», руководитель: Мичукова Марина Валентинов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ажанов Алексей, тема: «Эффективность предпосадочной обработки корневых систем сеянцев сосны обыкновенной препаратом «Престиж» в очагах почвообитающих вредителей лесных культур», Нижегородская область, город Нижний Новгород, МБОУ СОШ № 47, руководитель: Волков Сергей Александрович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абанов Аркадий, Плющ Матвей, тема: «Мониторинг состояния лесов окрестностей п. Яснэг Сыктывдинского района Республики Коми при помощи информационных технологий», Республика Коми, поселок Яснэг, МБОУ Яснэгская СОШ, руководитель: Рочев Сергей Алексеевич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5666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566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1:00Z</dcterms:created>
  <dc:creator>larionova</dc:creator>
  <dc:description/>
  <cp:keywords/>
  <dc:language>en-US</dc:language>
  <cp:lastModifiedBy>Силина Валентина М</cp:lastModifiedBy>
  <cp:lastPrinted>2022-12-28T12:51:00Z</cp:lastPrinted>
  <dcterms:modified xsi:type="dcterms:W3CDTF">2023-01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