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4" w:leader="none"/>
          <w:tab w:val="left" w:pos="10440" w:leader="none"/>
        </w:tabs>
        <w:ind w:left="1368" w:hanging="0"/>
        <w:jc w:val="center"/>
        <w:rPr>
          <w:rFonts w:ascii="Arial Black" w:hAnsi="Arial Black" w:cs="Arial Black"/>
          <w:color w:val="C00000"/>
          <w:sz w:val="40"/>
          <w:szCs w:val="40"/>
        </w:rPr>
      </w:pPr>
      <w:r>
        <w:rPr>
          <w:rFonts w:cs="Arial Black" w:ascii="Arial Black" w:hAnsi="Arial Black"/>
          <w:color w:val="C00000"/>
          <w:sz w:val="40"/>
          <w:szCs w:val="40"/>
        </w:rPr>
        <w:t>Биоразнообразие и систематика живого мира.</w:t>
      </w:r>
    </w:p>
    <w:p>
      <w:pPr>
        <w:pStyle w:val="Normal"/>
        <w:tabs>
          <w:tab w:val="clear" w:pos="708"/>
          <w:tab w:val="left" w:pos="5904" w:leader="none"/>
          <w:tab w:val="left" w:pos="10440" w:leader="none"/>
        </w:tabs>
        <w:ind w:left="1368" w:hanging="0"/>
        <w:rPr>
          <w:b/>
          <w:b/>
          <w:color w:val="00B050"/>
          <w:sz w:val="36"/>
          <w:szCs w:val="36"/>
          <w:u w:val="single"/>
        </w:rPr>
      </w:pPr>
      <w:r>
        <w:rPr>
          <w:b/>
          <w:color w:val="00B050"/>
          <w:sz w:val="36"/>
          <w:szCs w:val="36"/>
          <w:u w:val="single"/>
        </w:rPr>
        <w:t>Для занятий с дошкольниками</w:t>
      </w:r>
    </w:p>
    <w:p>
      <w:pPr>
        <w:pStyle w:val="Normal"/>
        <w:tabs>
          <w:tab w:val="clear" w:pos="708"/>
          <w:tab w:val="left" w:pos="5904" w:leader="none"/>
          <w:tab w:val="left" w:pos="10440" w:leader="none"/>
        </w:tabs>
        <w:ind w:left="1368" w:hanging="0"/>
        <w:rPr>
          <w:b/>
          <w:b/>
          <w:color w:val="00B050"/>
          <w:sz w:val="22"/>
          <w:szCs w:val="36"/>
          <w:u w:val="single"/>
        </w:rPr>
      </w:pPr>
      <w:r>
        <w:rPr>
          <w:b/>
          <w:color w:val="00B050"/>
          <w:sz w:val="22"/>
          <w:szCs w:val="36"/>
          <w:u w:val="single"/>
        </w:rPr>
      </w:r>
    </w:p>
    <w:tbl>
      <w:tblPr>
        <w:tblW w:w="153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157"/>
        <w:gridCol w:w="25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азвание филь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истематическая групп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№ </w:t>
            </w:r>
            <w:r>
              <w:rPr>
                <w:b/>
                <w:sz w:val="28"/>
                <w:szCs w:val="32"/>
              </w:rPr>
              <w:t>диск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ие и малые. Уроки живой природы / Уроки тётушки Сов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мире динозавров. Мои первые животные / Готовимся к школе (с зайчиком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е обитатели. /Ребёнок Энштейн/ Мир вокруг нас. /</w:t>
            </w:r>
            <w:r>
              <w:rPr>
                <w:sz w:val="32"/>
                <w:szCs w:val="32"/>
                <w:lang w:val="en-US"/>
              </w:rPr>
              <w:t>bab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3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и домашние питомцы / Уроки тётушки Сов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4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и первые животные / Готовимся к школе (с зайчиком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и живой природы. Часть 1 / Уроки тётушки Сов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: слон, жираф, кошка, ле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и живой природы. Часть 2. Маленькие сказки большого леса. Сказки Африканской саванны / Уроки тётушки Сов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7</w:t>
            </w:r>
          </w:p>
        </w:tc>
      </w:tr>
    </w:tbl>
    <w:p>
      <w:pPr>
        <w:pStyle w:val="Normal"/>
        <w:tabs>
          <w:tab w:val="clear" w:pos="708"/>
          <w:tab w:val="left" w:pos="5904" w:leader="none"/>
          <w:tab w:val="left" w:pos="10440" w:leader="none"/>
        </w:tabs>
        <w:ind w:left="1368" w:hanging="0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tabs>
          <w:tab w:val="clear" w:pos="708"/>
          <w:tab w:val="left" w:pos="5904" w:leader="none"/>
          <w:tab w:val="left" w:pos="10440" w:leader="none"/>
        </w:tabs>
        <w:ind w:left="1368" w:hanging="0"/>
        <w:rPr>
          <w:color w:val="00B050"/>
          <w:sz w:val="36"/>
          <w:szCs w:val="36"/>
          <w:u w:val="single"/>
        </w:rPr>
      </w:pPr>
      <w:r>
        <w:rPr>
          <w:b/>
          <w:color w:val="00B050"/>
          <w:sz w:val="36"/>
          <w:szCs w:val="36"/>
          <w:u w:val="single"/>
        </w:rPr>
        <w:t>Для занятий с младшими школьниками</w:t>
      </w:r>
    </w:p>
    <w:p>
      <w:pPr>
        <w:pStyle w:val="Normal"/>
        <w:tabs>
          <w:tab w:val="clear" w:pos="708"/>
          <w:tab w:val="left" w:pos="5904" w:leader="none"/>
          <w:tab w:val="left" w:pos="10440" w:leader="none"/>
        </w:tabs>
        <w:ind w:left="1368" w:hanging="0"/>
        <w:rPr>
          <w:color w:val="00B050"/>
          <w:sz w:val="22"/>
          <w:szCs w:val="36"/>
          <w:u w:val="single"/>
        </w:rPr>
      </w:pPr>
      <w:r>
        <w:rPr>
          <w:color w:val="00B050"/>
          <w:sz w:val="22"/>
          <w:szCs w:val="36"/>
          <w:u w:val="single"/>
        </w:rPr>
      </w:r>
    </w:p>
    <w:tbl>
      <w:tblPr>
        <w:tblW w:w="153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157"/>
        <w:gridCol w:w="25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азвание филь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истематическая групп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№ </w:t>
            </w:r>
            <w:r>
              <w:rPr>
                <w:b/>
                <w:sz w:val="28"/>
                <w:szCs w:val="32"/>
              </w:rPr>
              <w:t>диск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ообразие животных и растений / Видеоэнциклопедия «Живая природ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ти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ДЭЦ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пись населения / КОАПП №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8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всё животные / Видеоэнциклопедия «Живая природ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ДЭЦ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знь замечательных зверей – 122 выпус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яная землеройка / Короткометражные фильмы о животных №2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Насекомоядн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хухоль / Короткометражные фильмы о животных №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Насекомоядн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ц / Короткометражные фильмы о животных №2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Зайцеобразн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щуха / Короткометражные фильмы о животных №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Зайцеобразн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бр / Короткометражные фильмы о животных №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Грызун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бр / Короткометражные фильмы о животных №2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Грызун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бр Берт / Твои весёлые друзья зверя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Грызун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ЭЦ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чу всё знать о хищниках / Хочу всё знать №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ый медведь Перси/ Твои весёлые друзья зверя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ЭЦ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к / Короткометражные фильмы о животных №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ки и собаки / Занимательно обо всём №7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аки / Что и как? №2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3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а / Короткометражные фильмы о животных №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шка / Занимательно обо всём №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в / Короткометражные фильмы о животных №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ьвенок Лео / Твои весёлые друзья зверя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ЭЦ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гр / Короткометражные фильмы о животных №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грица Тара / Твои весёлые друзья зверя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ЭЦ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ра / Короткометражные фильмы о животных №2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рикаты / Короткометражные фильмы о животных №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рикат Моррис / Твои весёлые друзья зверя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ЭЦ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ские котики / Короткометражные фильмы о животных №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ьфины / Занимательно обо всём №8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Китообразн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атка / Короткометражные фильмы о животных №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Китообразн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н / Короткометражные фильмы о животных №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оботн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ненок Эбу / Твои весёлые друзья зверя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оботн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ЭЦ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ень / Короткометражные фильмы о животных №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Парнокопытн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ный олень Роузи / Твои весёлые друзья зверя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Парнокопытн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ЭЦ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убр / Короткометражные фильмы о животных №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Парнокопытн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ти овец / Занимательно обо всём №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Парнокопытн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аты / Занимательно обо всём №1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Примат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ангутан Отто / Твои весёлые друзья зверя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Примат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ЭЦ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мпанзе Чарли / Твои весёлые друзья зверя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Примат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ЭЦ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нгвин императорский / Короткометражные фильмы о животных №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ператорский пингвин Питер / Твои весёлые друзья зверя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ЭЦ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ус Олли / Твои весёлые друзья зверя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ЭЦ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ламинго / Короткометражные фильмы о животных №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пики / Короткометражные фильмы о животных №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ой пёстрый дятел / Короткометражные фильмы о животных №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йца / Занимательно обо всём №8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кодил Карл / Твои весёлые друзья зверя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тил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ЭЦ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ёная черепаха / Короткометражные фильмы о животных №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тил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пахи / Занимательно обо всём №5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тил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меи / Занимательно обо всём №5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тил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одятся ли сейчас драконы? / Хочу всё знать №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тил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нозавры / Занимательно обо всём №9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тил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фибии / Занимательно обо всём №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фиб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рлянка / Короткометражные фильмы о животных №2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фиб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кша / Короткометражные фильмы о животных №2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фиб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гушка / Короткометражные фильмы о животных №2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фиб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улы / Занимательно обо всём №1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ы. Хрящев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ая акула / Короткометражные фильмы о животных №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ы. Хрящев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мбовый скат / Короткометражные фильмы о животных №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ы. Хрящев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уки / Занимательно обо всём №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укообразн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авьи / Короткометражные фильмы о животных №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еком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очники / Занимательно обо всём №2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еком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миты / Занимательно обо всём №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еком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ной рак / Короткометражные фильмы о животных №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озвоночн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фы об осьминогах / Занимательно обо всём №6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озвоночн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рицы / Занимательно обо всём №6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озвоночн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всё растения / Видеоэнциклопедия «Живая природ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ДЭЦ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ения  / Занимательно обо всём №12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пок  / Занимательно обо всём №6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ао и шоколад  / Занимательно обо всём №8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ево  / Занимательно обо всём №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юфель  / Занимательно обо всём №3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б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 OVO - это значит от яйца / КОАПП №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бы и Животн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8</w:t>
            </w:r>
          </w:p>
        </w:tc>
      </w:tr>
    </w:tbl>
    <w:p>
      <w:pPr>
        <w:pStyle w:val="Normal"/>
        <w:tabs>
          <w:tab w:val="clear" w:pos="708"/>
          <w:tab w:val="left" w:pos="5904" w:leader="none"/>
          <w:tab w:val="left" w:pos="10440" w:leader="none"/>
        </w:tabs>
        <w:ind w:left="1368" w:hanging="0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tabs>
          <w:tab w:val="clear" w:pos="708"/>
          <w:tab w:val="left" w:pos="5904" w:leader="none"/>
          <w:tab w:val="left" w:pos="10440" w:leader="none"/>
        </w:tabs>
        <w:ind w:left="1368" w:hanging="0"/>
        <w:rPr>
          <w:b/>
          <w:b/>
          <w:color w:val="00B050"/>
          <w:sz w:val="36"/>
          <w:szCs w:val="36"/>
          <w:u w:val="single"/>
        </w:rPr>
      </w:pPr>
      <w:r>
        <w:rPr>
          <w:b/>
          <w:color w:val="00B05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904" w:leader="none"/>
          <w:tab w:val="left" w:pos="10440" w:leader="none"/>
        </w:tabs>
        <w:ind w:left="1368" w:hanging="0"/>
        <w:rPr>
          <w:b/>
          <w:b/>
          <w:color w:val="00B050"/>
          <w:sz w:val="36"/>
          <w:szCs w:val="36"/>
          <w:u w:val="single"/>
        </w:rPr>
      </w:pPr>
      <w:r>
        <w:rPr>
          <w:b/>
          <w:color w:val="00B05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904" w:leader="none"/>
          <w:tab w:val="left" w:pos="10440" w:leader="none"/>
        </w:tabs>
        <w:ind w:left="1368" w:hanging="0"/>
        <w:rPr>
          <w:color w:val="00B050"/>
          <w:sz w:val="36"/>
          <w:szCs w:val="36"/>
          <w:u w:val="single"/>
        </w:rPr>
      </w:pPr>
      <w:r>
        <w:rPr>
          <w:b/>
          <w:color w:val="00B050"/>
          <w:sz w:val="36"/>
          <w:szCs w:val="36"/>
          <w:u w:val="single"/>
        </w:rPr>
        <w:t>Для занятий со школьниками среднего возраста</w:t>
      </w:r>
    </w:p>
    <w:p>
      <w:pPr>
        <w:pStyle w:val="Normal"/>
        <w:tabs>
          <w:tab w:val="clear" w:pos="708"/>
          <w:tab w:val="left" w:pos="5904" w:leader="none"/>
          <w:tab w:val="left" w:pos="10440" w:leader="none"/>
        </w:tabs>
        <w:ind w:left="1368" w:hanging="0"/>
        <w:rPr>
          <w:color w:val="00B050"/>
          <w:sz w:val="22"/>
          <w:szCs w:val="36"/>
          <w:u w:val="single"/>
        </w:rPr>
      </w:pPr>
      <w:r>
        <w:rPr>
          <w:color w:val="00B050"/>
          <w:sz w:val="22"/>
          <w:szCs w:val="36"/>
          <w:u w:val="single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118"/>
        <w:gridCol w:w="2552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азвание филь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истематическ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№ </w:t>
            </w:r>
            <w:r>
              <w:rPr>
                <w:b/>
                <w:sz w:val="28"/>
                <w:szCs w:val="32"/>
              </w:rPr>
              <w:t>диск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Natur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Storyteller</w:t>
            </w:r>
            <w:r>
              <w:rPr>
                <w:sz w:val="32"/>
                <w:szCs w:val="32"/>
              </w:rPr>
              <w:t xml:space="preserve"> (13 сер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4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Nature Storyteller (1-12 сер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5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/>
            </w:pPr>
            <w:r>
              <w:rPr>
                <w:sz w:val="32"/>
                <w:szCs w:val="32"/>
                <w:lang w:val="en-US"/>
              </w:rPr>
              <w:t>Natur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Storyteller</w:t>
            </w:r>
            <w:r>
              <w:rPr>
                <w:sz w:val="32"/>
                <w:szCs w:val="32"/>
              </w:rPr>
              <w:t xml:space="preserve"> (13-24 сер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забавных встреч с животны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7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инственный са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8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ы о животных 4 ди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8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ый сокол. Белый вол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ие битвы больших живот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знь на Земле. Бесконечное разнообраз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8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ки из прошл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8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ы о животных (1-10 серии) / ВВ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ы о животных (11-20 серии) / ВВ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ртельная ловуш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8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нс на выжи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8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шмары дикой прир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ДЭЦ 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деальные убий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ДЭЦ 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/>
            </w:pPr>
            <w:r>
              <w:rPr>
                <w:sz w:val="32"/>
                <w:szCs w:val="32"/>
              </w:rPr>
              <w:t xml:space="preserve">Большое жало / </w:t>
            </w:r>
            <w:r>
              <w:rPr>
                <w:sz w:val="32"/>
                <w:szCs w:val="32"/>
                <w:lang w:val="en-US"/>
              </w:rPr>
              <w:t>BBC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vol</w:t>
            </w:r>
            <w:r>
              <w:rPr>
                <w:sz w:val="32"/>
                <w:szCs w:val="32"/>
              </w:rPr>
              <w:t>.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лекопитающие / Жизнь ч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вращение кенгуру / </w:t>
            </w:r>
            <w:r>
              <w:rPr>
                <w:sz w:val="32"/>
                <w:szCs w:val="32"/>
                <w:lang w:val="en-US"/>
              </w:rPr>
              <w:t>Nationa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Geograph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Сумчат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нгуру / Быть живо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Сумчат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учие мыши / Быть живо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Рукокрыл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б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Грызу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Грызу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ые медведи и гризли на вершине 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веди из страны большого не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ров медведя призра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овые медве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нды Спящего драк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бо. Волк, который изменил Амер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стынные волки Ин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ки. Поле бит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ДЭЦ </w:t>
            </w:r>
            <w:r>
              <w:rPr>
                <w:b/>
                <w:sz w:val="32"/>
                <w:szCs w:val="32"/>
                <w:lang w:val="en-US"/>
              </w:rPr>
              <w:t>II.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ДЭЦ </w:t>
            </w:r>
            <w:r>
              <w:rPr>
                <w:b/>
                <w:sz w:val="32"/>
                <w:szCs w:val="32"/>
                <w:lang w:val="en-US"/>
              </w:rPr>
              <w:t>II.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ний кай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ные соба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ные собаки. Охотники скрытые в ле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а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ные лисицы. О песц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видимый леопар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оисках легенды. За чёрным леопар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опар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ДЭЦ </w:t>
            </w:r>
            <w:r>
              <w:rPr>
                <w:b/>
                <w:sz w:val="32"/>
                <w:szCs w:val="32"/>
                <w:lang w:val="en-US"/>
              </w:rPr>
              <w:t>II.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хи ягуара 4 се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жный бар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адочные ко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ьвы в 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ьвы. Поле бит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ДЭЦ </w:t>
            </w:r>
            <w:r>
              <w:rPr>
                <w:b/>
                <w:sz w:val="32"/>
                <w:szCs w:val="32"/>
                <w:lang w:val="en-US"/>
              </w:rPr>
              <w:t>II.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ДЭЦ </w:t>
            </w:r>
            <w:r>
              <w:rPr>
                <w:b/>
                <w:sz w:val="32"/>
                <w:szCs w:val="32"/>
                <w:lang w:val="en-US"/>
              </w:rPr>
              <w:t>II.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фриканский лев / Быть живо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ара ноч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асный тигриный р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г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ДЭЦ </w:t>
            </w:r>
            <w:r>
              <w:rPr>
                <w:b/>
                <w:sz w:val="32"/>
                <w:szCs w:val="32"/>
                <w:lang w:val="en-US"/>
              </w:rPr>
              <w:t>II.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аны. Малышка на милли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йная жизнь барсу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Медоеды</w:t>
            </w:r>
            <w:r>
              <w:rPr>
                <w:sz w:val="32"/>
                <w:szCs w:val="32"/>
                <w:lang w:val="en-US"/>
              </w:rPr>
              <w:t xml:space="preserve">: </w:t>
            </w:r>
            <w:r>
              <w:rPr>
                <w:sz w:val="32"/>
                <w:szCs w:val="32"/>
              </w:rPr>
              <w:t>Змеины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убийцы</w:t>
            </w:r>
            <w:r>
              <w:rPr>
                <w:sz w:val="32"/>
                <w:szCs w:val="32"/>
                <w:lang w:val="en-US"/>
              </w:rPr>
              <w:t xml:space="preserve">  / National Geograph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сатые мангусты / Быть живо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жные ги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ёстры охотницы. Ги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юлени покорители мор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ищ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мают ли дельф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Китообраз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а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Китообраз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ДЭЦ </w:t>
            </w:r>
            <w:r>
              <w:rPr>
                <w:b/>
                <w:sz w:val="32"/>
                <w:szCs w:val="32"/>
                <w:lang w:val="en-US"/>
              </w:rPr>
              <w:t>II.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мантины / Быть живо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Ламант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н император и бабочковое дер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обо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ны. Долгая дорога до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Хобо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3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Ирландские скакуны</w:t>
            </w:r>
            <w:r>
              <w:rPr>
                <w:sz w:val="32"/>
                <w:szCs w:val="32"/>
                <w:lang w:val="en-US"/>
              </w:rPr>
              <w:t xml:space="preserve">  / National Geograph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/>
            </w:pPr>
            <w:r>
              <w:rPr>
                <w:sz w:val="32"/>
                <w:szCs w:val="32"/>
              </w:rPr>
              <w:t>Звери. Непарнокопы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кое переселение антилопы Г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Парнокопы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сиха по имени Мадл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Парнокопы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йны Хан у Мана (о лангура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Прим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итатели хра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Прим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8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понская макака / Быть живо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Прим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оцветные лица (мандрил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Прим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вианы / Быть живо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Прим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 обезь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Прим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ледние дикие шимпанзе / </w:t>
            </w:r>
            <w:r>
              <w:rPr>
                <w:sz w:val="32"/>
                <w:szCs w:val="32"/>
                <w:lang w:val="en-US"/>
              </w:rPr>
              <w:t>Nationa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Geograph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Прим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мпанзе / Быть живо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Прим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рные гориллы: борьба длиною в жизнь  / </w:t>
            </w:r>
            <w:r>
              <w:rPr>
                <w:sz w:val="32"/>
                <w:szCs w:val="32"/>
                <w:lang w:val="en-US"/>
              </w:rPr>
              <w:t>Nationa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Geograph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Прим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тешествие к чёрному сердцу Африки (горилл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Прим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ль орангутан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Прим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аты / Жизнь ч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. Прим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 (о мигрирующих вида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ДЭЦ 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4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тицы / Жизнь ч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тенборо и гигантское яйц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8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нозавр, который обманул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8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ы: Ночные охотники / </w:t>
            </w:r>
            <w:r>
              <w:rPr>
                <w:sz w:val="32"/>
                <w:szCs w:val="32"/>
                <w:lang w:val="en-US"/>
              </w:rPr>
              <w:t>Nationa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Geograph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ские пт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3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ские пт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4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едлые и перелетные пт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. Пингв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ДЭЦ 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4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ненная птица (о фламин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. Фламингообраз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4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ращение ор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. Соколообраз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3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йкие у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. Гусеобраз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3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ть домой. О журавл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. Журавлеобраз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3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/>
            </w:pPr>
            <w:r>
              <w:rPr>
                <w:sz w:val="32"/>
                <w:szCs w:val="32"/>
                <w:lang w:val="en-US"/>
              </w:rPr>
              <w:t>Natura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Worl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Cuckoo</w:t>
            </w:r>
            <w:r>
              <w:rPr>
                <w:sz w:val="32"/>
                <w:szCs w:val="32"/>
              </w:rPr>
              <w:t xml:space="preserve"> (Кукуш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/>
            </w:pPr>
            <w:r>
              <w:rPr>
                <w:sz w:val="32"/>
                <w:szCs w:val="32"/>
              </w:rPr>
              <w:t>Птицы</w:t>
            </w:r>
            <w:r>
              <w:rPr>
                <w:sz w:val="32"/>
                <w:szCs w:val="32"/>
                <w:lang w:val="en-US"/>
              </w:rPr>
              <w:t xml:space="preserve">. </w:t>
            </w:r>
            <w:r>
              <w:rPr>
                <w:sz w:val="32"/>
                <w:szCs w:val="32"/>
              </w:rPr>
              <w:t>Кукушкообраз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3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а говор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. Попуга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3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оудония. Царство вор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. Воробьинообраз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3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тил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тил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4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ые драко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тил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ДЭЦ </w:t>
            </w:r>
            <w:r>
              <w:rPr>
                <w:b/>
                <w:sz w:val="32"/>
                <w:szCs w:val="32"/>
                <w:lang w:val="en-US"/>
              </w:rPr>
              <w:t>II.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лапагосские драконы / Национальное географическое общество №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тил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пахи – гиды в Тихом океа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тил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4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объятиях зм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тил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4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ртельный ук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тил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8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ме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тил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ДЭЦ </w:t>
            </w:r>
            <w:r>
              <w:rPr>
                <w:b/>
                <w:sz w:val="32"/>
                <w:szCs w:val="32"/>
                <w:lang w:val="en-US"/>
              </w:rPr>
              <w:t>II.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меи: Легенды Австралии / </w:t>
            </w:r>
            <w:r>
              <w:rPr>
                <w:sz w:val="32"/>
                <w:szCs w:val="32"/>
                <w:lang w:val="en-US"/>
              </w:rPr>
              <w:t>Nationa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Geograph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тил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арство анаконды / </w:t>
            </w:r>
            <w:r>
              <w:rPr>
                <w:sz w:val="32"/>
                <w:szCs w:val="32"/>
                <w:lang w:val="en-US"/>
              </w:rPr>
              <w:t>Nationa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Geograph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тил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игантский крокодил / </w:t>
            </w:r>
            <w:r>
              <w:rPr>
                <w:sz w:val="32"/>
                <w:szCs w:val="32"/>
                <w:lang w:val="en-US"/>
              </w:rPr>
              <w:t>Nationa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Geograph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тил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гантский крокодил / Национальное географическое общество №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тил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окодил: Властелин африканских рек / </w:t>
            </w:r>
            <w:r>
              <w:rPr>
                <w:sz w:val="32"/>
                <w:szCs w:val="32"/>
                <w:lang w:val="en-US"/>
              </w:rPr>
              <w:t>Nationa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Geograph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тил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кодил: Властелин африканских рек / Национальное географическое общество №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тил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ний пир крокодилов / Национальное географическое общество №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тил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код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тил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ДЭЦ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тилии и амфибии / Жизнь ч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тилии и амфиб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тилии и земноводные / Национальное географическое общество №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тилии и амфиб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ыбы / Жизнь ч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улы. Поле бит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ы. Хрящ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ДЭЦ </w:t>
            </w:r>
            <w:r>
              <w:rPr>
                <w:b/>
                <w:sz w:val="32"/>
                <w:szCs w:val="32"/>
                <w:lang w:val="en-US"/>
              </w:rPr>
              <w:t>II.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омпании аку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ы. Хрящ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ДЭЦ </w:t>
            </w:r>
            <w:r>
              <w:rPr>
                <w:b/>
                <w:sz w:val="32"/>
                <w:szCs w:val="32"/>
                <w:lang w:val="en-US"/>
              </w:rPr>
              <w:t>II.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самых опасных аку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ы. Хрящ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ДЭЦ </w:t>
            </w:r>
            <w:r>
              <w:rPr>
                <w:b/>
                <w:sz w:val="32"/>
                <w:szCs w:val="32"/>
                <w:lang w:val="en-US"/>
              </w:rPr>
              <w:t>II.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улы – пираты глуб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ы. Хрящ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ДЭЦ </w:t>
            </w:r>
            <w:r>
              <w:rPr>
                <w:b/>
                <w:sz w:val="32"/>
                <w:szCs w:val="32"/>
                <w:lang w:val="en-US"/>
              </w:rPr>
              <w:t>II.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ая белая акула / Быть живо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ы. Хрящ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ДЭЦ </w:t>
            </w:r>
            <w:r>
              <w:rPr>
                <w:b/>
                <w:sz w:val="32"/>
                <w:szCs w:val="32"/>
                <w:lang w:val="en-US"/>
              </w:rPr>
              <w:t>II.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жизни аку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ы. Хрящ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4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товая аку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ы. Хрящ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4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лева скатов м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ы. Хрящ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4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морском конь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ы. Кос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4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Жизнь ч. 3 Насеком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еком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очки. Британская стр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еком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3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мире жу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еком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3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и дивные невидимые спу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еком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8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видимы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еком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8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знь в микромире (2 ч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еком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/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  <w:t>(2 шт.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крокосм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еком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/>
            </w:pPr>
            <w:r>
              <w:rPr>
                <w:sz w:val="32"/>
                <w:szCs w:val="32"/>
              </w:rPr>
              <w:t xml:space="preserve">ГДЭЦ 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4</w:t>
            </w:r>
          </w:p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/>
            </w:pPr>
            <w:r>
              <w:rPr>
                <w:sz w:val="32"/>
                <w:szCs w:val="32"/>
              </w:rPr>
              <w:t xml:space="preserve">Империя чужих: насекомые / </w:t>
            </w:r>
            <w:r>
              <w:rPr>
                <w:sz w:val="32"/>
                <w:szCs w:val="32"/>
                <w:lang w:val="en-US"/>
              </w:rPr>
              <w:t>BBC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vol</w:t>
            </w:r>
            <w:r>
              <w:rPr>
                <w:sz w:val="32"/>
                <w:szCs w:val="32"/>
              </w:rPr>
              <w:t>.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еком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ения / Жизнь ч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7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пинго – дерево му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18</w:t>
            </w:r>
          </w:p>
        </w:tc>
      </w:tr>
    </w:tbl>
    <w:p>
      <w:pPr>
        <w:pStyle w:val="Normal"/>
        <w:tabs>
          <w:tab w:val="clear" w:pos="708"/>
          <w:tab w:val="left" w:pos="5904" w:leader="none"/>
          <w:tab w:val="left" w:pos="10440" w:leader="none"/>
        </w:tabs>
        <w:ind w:left="1368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904" w:leader="none"/>
          <w:tab w:val="left" w:pos="10440" w:leader="none"/>
        </w:tabs>
        <w:ind w:left="1368" w:hanging="0"/>
        <w:rPr/>
      </w:pPr>
      <w:r>
        <w:rPr>
          <w:b/>
          <w:color w:val="00B050"/>
          <w:sz w:val="36"/>
          <w:szCs w:val="36"/>
          <w:u w:val="single"/>
        </w:rPr>
        <w:t>Для занятий со школьниками старшего возраста</w:t>
      </w:r>
      <w:r>
        <w:rPr>
          <w:color w:val="00B050"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08"/>
          <w:tab w:val="left" w:pos="5904" w:leader="none"/>
          <w:tab w:val="left" w:pos="10440" w:leader="none"/>
        </w:tabs>
        <w:ind w:left="1368" w:hanging="0"/>
        <w:rPr>
          <w:color w:val="00B050"/>
          <w:sz w:val="22"/>
          <w:szCs w:val="36"/>
          <w:u w:val="single"/>
        </w:rPr>
      </w:pPr>
      <w:r>
        <w:rPr>
          <w:color w:val="00B050"/>
          <w:sz w:val="22"/>
          <w:szCs w:val="36"/>
          <w:u w:val="single"/>
        </w:rPr>
      </w:r>
    </w:p>
    <w:tbl>
      <w:tblPr>
        <w:tblW w:w="153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157"/>
        <w:gridCol w:w="25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азвание филь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истематическая групп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№ </w:t>
            </w:r>
            <w:r>
              <w:rPr>
                <w:b/>
                <w:sz w:val="28"/>
                <w:szCs w:val="32"/>
              </w:rPr>
              <w:t>диск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ель Геликони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П </w:t>
            </w:r>
            <w:r>
              <w:rPr>
                <w:b/>
                <w:sz w:val="32"/>
                <w:szCs w:val="32"/>
              </w:rPr>
              <w:t>1.24</w:t>
            </w:r>
          </w:p>
        </w:tc>
      </w:tr>
    </w:tbl>
    <w:p>
      <w:pPr>
        <w:pStyle w:val="Normal"/>
        <w:tabs>
          <w:tab w:val="clear" w:pos="708"/>
          <w:tab w:val="left" w:pos="5904" w:leader="none"/>
          <w:tab w:val="left" w:pos="10440" w:leader="none"/>
        </w:tabs>
        <w:ind w:left="1368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sectPr>
      <w:type w:val="nextPage"/>
      <w:pgSz w:orient="landscape" w:w="16838" w:h="11906"/>
      <w:pgMar w:left="360" w:right="45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24:00Z</dcterms:created>
  <dc:creator>Светлана</dc:creator>
  <dc:description/>
  <cp:keywords/>
  <dc:language>en-US</dc:language>
  <cp:lastModifiedBy>Дарья</cp:lastModifiedBy>
  <cp:lastPrinted>2015-10-22T21:33:00Z</cp:lastPrinted>
  <dcterms:modified xsi:type="dcterms:W3CDTF">2016-08-09T12:30:00Z</dcterms:modified>
  <cp:revision>3</cp:revision>
  <dc:subject/>
  <dc:title/>
</cp:coreProperties>
</file>