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Департамент образования Администрации города Екатеринбурга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учреждение дополнительного образования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детский экологически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КОМЕНДОВАНА к реализаци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тодическим советом МБУ ДО – ГДЭЦ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окол № __</w:t>
            </w:r>
            <w:r>
              <w:rPr>
                <w:bCs/>
                <w:szCs w:val="28"/>
                <w:u w:val="single"/>
              </w:rPr>
              <w:t>5</w:t>
            </w:r>
            <w:r>
              <w:rPr>
                <w:bCs/>
                <w:szCs w:val="28"/>
              </w:rPr>
              <w:t>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bCs/>
                <w:szCs w:val="28"/>
              </w:rPr>
              <w:t>от «_</w:t>
            </w:r>
            <w:r>
              <w:rPr>
                <w:bCs/>
                <w:szCs w:val="28"/>
                <w:u w:val="single"/>
              </w:rPr>
              <w:t>30</w:t>
            </w:r>
            <w:r>
              <w:rPr>
                <w:bCs/>
                <w:szCs w:val="28"/>
              </w:rPr>
              <w:t>_»___</w:t>
            </w:r>
            <w:r>
              <w:rPr>
                <w:bCs/>
                <w:szCs w:val="28"/>
                <w:u w:val="single"/>
              </w:rPr>
              <w:t>августа</w:t>
            </w:r>
            <w:r>
              <w:rPr>
                <w:bCs/>
                <w:szCs w:val="28"/>
              </w:rPr>
              <w:t>___2017 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АЮ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 МБУ ДО – ГДЭЦ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В.М. Силин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bCs/>
                <w:szCs w:val="28"/>
              </w:rPr>
              <w:t>от «_</w:t>
            </w:r>
            <w:r>
              <w:rPr>
                <w:bCs/>
                <w:szCs w:val="28"/>
                <w:u w:val="single"/>
              </w:rPr>
              <w:t>30</w:t>
            </w:r>
            <w:r>
              <w:rPr>
                <w:bCs/>
                <w:szCs w:val="28"/>
              </w:rPr>
              <w:t>_»____</w:t>
            </w:r>
            <w:r>
              <w:rPr>
                <w:bCs/>
                <w:szCs w:val="28"/>
                <w:u w:val="single"/>
              </w:rPr>
              <w:t>августа</w:t>
            </w:r>
            <w:r>
              <w:rPr>
                <w:bCs/>
                <w:szCs w:val="28"/>
              </w:rPr>
              <w:t>___2017 г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28"/>
        </w:rPr>
        <w:t>ОБРАЗОВАТЕЛЬНАЯ</w:t>
      </w:r>
      <w:r>
        <w:rPr>
          <w:b/>
          <w:bCs/>
          <w:sz w:val="32"/>
          <w:szCs w:val="32"/>
        </w:rPr>
        <w:t xml:space="preserve"> ПРОГРАММ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о дополнительной общеобразовательной общеразвивающей программ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по естественнонаучной направленности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Соседи по планете»</w:t>
      </w:r>
    </w:p>
    <w:p>
      <w:pPr>
        <w:pStyle w:val="Normal"/>
        <w:jc w:val="center"/>
        <w:rPr/>
      </w:pPr>
      <w:r>
        <w:rPr>
          <w:sz w:val="32"/>
          <w:szCs w:val="28"/>
        </w:rPr>
        <w:t>на 2017-2018 учебный год</w:t>
      </w:r>
    </w:p>
    <w:p>
      <w:pPr>
        <w:pStyle w:val="Normal"/>
        <w:jc w:val="center"/>
        <w:rPr/>
      </w:pPr>
      <w:r>
        <w:rPr>
          <w:sz w:val="32"/>
          <w:szCs w:val="28"/>
        </w:rPr>
        <w:t>_</w:t>
      </w:r>
      <w:r>
        <w:rPr>
          <w:sz w:val="32"/>
          <w:szCs w:val="28"/>
          <w:u w:val="single"/>
        </w:rPr>
        <w:t>1</w:t>
      </w:r>
      <w:r>
        <w:rPr>
          <w:sz w:val="32"/>
          <w:szCs w:val="28"/>
        </w:rPr>
        <w:t>_ год обучения</w:t>
      </w:r>
    </w:p>
    <w:p>
      <w:pPr>
        <w:pStyle w:val="Normal"/>
        <w:jc w:val="center"/>
        <w:rPr/>
      </w:pPr>
      <w:r>
        <w:rPr>
          <w:sz w:val="32"/>
          <w:szCs w:val="28"/>
        </w:rPr>
        <w:t>для детей с _</w:t>
      </w:r>
      <w:r>
        <w:rPr>
          <w:sz w:val="32"/>
          <w:szCs w:val="28"/>
          <w:u w:val="single"/>
        </w:rPr>
        <w:t>7</w:t>
      </w:r>
      <w:r>
        <w:rPr>
          <w:sz w:val="32"/>
          <w:szCs w:val="28"/>
        </w:rPr>
        <w:t>_ по _</w:t>
      </w:r>
      <w:r>
        <w:rPr>
          <w:sz w:val="32"/>
          <w:szCs w:val="28"/>
          <w:u w:val="single"/>
        </w:rPr>
        <w:t>11_</w:t>
      </w:r>
      <w:r>
        <w:rPr>
          <w:sz w:val="32"/>
          <w:szCs w:val="28"/>
        </w:rPr>
        <w:t xml:space="preserve"> лет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536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right="536" w:hanging="0"/>
        <w:jc w:val="right"/>
        <w:rPr>
          <w:sz w:val="28"/>
          <w:szCs w:val="28"/>
        </w:rPr>
      </w:pPr>
      <w:r>
        <w:rPr>
          <w:sz w:val="28"/>
          <w:szCs w:val="28"/>
        </w:rPr>
        <w:t>Муртазина Галина Ивановна</w:t>
      </w:r>
    </w:p>
    <w:p>
      <w:pPr>
        <w:pStyle w:val="Normal"/>
        <w:ind w:right="536" w:hanging="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right="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6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39" w:firstLine="539"/>
        <w:jc w:val="both"/>
        <w:rPr/>
      </w:pPr>
      <w:r>
        <w:rPr/>
        <w:t>ПОЯСНИТЕЛЬНАЯ ЗАПИСКА………………………………………………………….……3</w:t>
      </w:r>
    </w:p>
    <w:p>
      <w:pPr>
        <w:pStyle w:val="Normal"/>
        <w:spacing w:lineRule="auto" w:line="360"/>
        <w:ind w:left="-539" w:firstLine="539"/>
        <w:jc w:val="both"/>
        <w:rPr/>
      </w:pPr>
      <w:r>
        <w:rPr/>
        <w:t>УЧЕБНО-ТЕМАТИЧЕСКИЙ ПЛАН…………………………………………………………..6</w:t>
      </w:r>
    </w:p>
    <w:p>
      <w:pPr>
        <w:pStyle w:val="Normal"/>
        <w:spacing w:lineRule="auto" w:line="360"/>
        <w:ind w:left="-539" w:firstLine="539"/>
        <w:jc w:val="both"/>
        <w:rPr/>
      </w:pPr>
      <w:r>
        <w:rPr/>
        <w:t>СОДЕРЖАНИЕ КУРСА ЗАНЯТИЙ ДЕТСКОГО КОЛЛЕКТИВА…………………….……7</w:t>
      </w:r>
    </w:p>
    <w:p>
      <w:pPr>
        <w:pStyle w:val="Normal"/>
        <w:spacing w:lineRule="auto" w:line="360"/>
        <w:ind w:left="-539" w:firstLine="539"/>
        <w:jc w:val="both"/>
        <w:rPr/>
      </w:pPr>
      <w:r>
        <w:rPr/>
        <w:t>МЕТОДИЧЕСКОЕ ОБЕСПЕЧЕНИЕ ПРОГРАММЫ…………………………………………9</w:t>
      </w:r>
    </w:p>
    <w:p>
      <w:pPr>
        <w:pStyle w:val="Normal"/>
        <w:spacing w:lineRule="auto" w:line="360"/>
        <w:ind w:left="-539" w:firstLine="539"/>
        <w:jc w:val="both"/>
        <w:rPr/>
      </w:pPr>
      <w:r>
        <w:rPr/>
        <w:t>СПИСОК ЛИТЕРАТУРЫ……………………………………………………………….……..10</w:t>
      </w:r>
    </w:p>
    <w:p>
      <w:pPr>
        <w:pStyle w:val="Normal"/>
        <w:spacing w:lineRule="auto" w:line="360"/>
        <w:ind w:left="-539" w:firstLine="539"/>
        <w:jc w:val="both"/>
        <w:rPr/>
      </w:pPr>
      <w:r>
        <w:rPr/>
        <w:t>СВЕДЕНИЯ ОБ АВТОРЕ……………………...………………………………………………10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Данная программа эколого-биологической направленности предназначена для проведения занятий в детском коллективе «Соседи по планете»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Программа разработана на основе программы «Зоолог-исследователь» (автор Галишева М.С., педагог дополнительного образования высшей категории). Курс предназначен для учащихся 1-4 классов, срок реализации – 1 год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</w:rPr>
        <w:t>Актуальность данной программы</w:t>
      </w:r>
      <w:r>
        <w:rPr/>
        <w:t xml:space="preserve"> состоит в том, что наши учащиеся, ежедневно встречая вокруг себя представителей животного и растительного мира, очень мало о них знают и не всегда по достоинству могут оценить их роль и значение для города, для людей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</w:rPr>
        <w:t>Реализация программы</w:t>
      </w:r>
      <w:r>
        <w:rPr/>
        <w:t xml:space="preserve"> «Соседи по планете» проводится разнообразными методами и формами. Важная роль отводится практическим занятиям, проходящим непосредственно в аквазоолаборатории, в оранжереях ГДЭЦ и в парке на Вознесенской горке, где есть широкие возможности для данного курса. Кроме того, учащиеся имеют возможность использовать на занятиях литературу, иллюстрированные материалы, фотографии, чтобы вызвать интерес у учащихся к представителям мира животных и мира растений, на занятиях приводятся интересные факты, легенды, предания связанные с ними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В то же время на некоторых занятиях предусмотрена коллективная форма работы, что способствует сплочению группы, развитию дружеских отношений среди ребят, развитию навыков работы в команде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После завершения курса предусмотрены летние задания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«Муравьиный дом»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«Дом для бабочек»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Состав группы 15 человек. Занятия проводятся по 3 часа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</w:rPr>
        <w:t>Цель программы:</w:t>
      </w:r>
      <w:r>
        <w:rPr/>
        <w:t xml:space="preserve"> биолого-экологическое развитие учащихся, формирование у детей познавательного интереса к биологическим вопросам и объектам. Общение с растениями и животными оказывает большое положительное влияние на воспитание ребенка его нравственных качеств, душевной теплоты, любви, доброты, чувств сострадания и желания помочь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зучение общих сведений о животных и их классификац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зучение общих сведений о растениях и их классификац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зучение пищевых связей в природном сообществ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становить основные черты сходства и различия между животными и растения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зучение влияния окружающей среды на жизнедеятельность живых организм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владение навыками сравнительного анализа: сравнивая животных, находить сходства и различия межу ни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зучение поведения животны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зучение сезонных изменений в жизни животных и растен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зучение редких животных и растений, занесенных в «Красную книгу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зучение представителей животного и растительного мира Родного края.</w:t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ормирование навыков бережного отношения к растениям и животны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звитие эмоционально-положительного отношения к природ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частие школьников в природоохранных мероприятиях ГДЭЦ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звитие навыков работы в команде.</w:t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витие у учащихся познавательного интереса к миру животных и растен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ормирование у учащихся навыков логического, абстрактного и творческого мышл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витие творческих навыков учащихся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Какое значение для человека имеет классификация животных и растений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Что такое среда обитания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Какие условия необходимы для жизнедеятельности всего живого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Отличительные особенности животных каждого класса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Отличительные особенности растений каждого класса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Особенности внешнего строения животных и растений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Чем и как питаются животные и растения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Как растут и развиваются животные и растения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Какой образ жизни ведут животные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Значение животных в природе, жизни человека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Значение растений в природе, жизни человека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Знать животных и растения, занесенных в «Красную книгу»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Что изучают науки: ботаника, зоология, биология и экология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Названия растений в оранжерее ГДЭЦ.</w:t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Заботиться о животных и растениях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Наблюдать, ухаживать и кормить животных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Посадить, поливать комнатные растения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Распределять животных по классам, отрядам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Приводить примеры пищевых связей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Ставить простые опыты и наблюдать за живыми объектами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Делать сообщения, доклады о проведенных ими наблюдениях и опытах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Готовить раздаточный материал для занятий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Вести дневник наблюдения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Изготовить кормушки для птиц и развесить их в парке на Вознесенской горке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Насыпать корм в птичью столовую.</w:t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  <w:t>Диагностика получаемых результатов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Входной контроль осуществляется в течение первой недели обучения в виде собеседование, конкурсов, викторин. Промежуточный контроль осуществляется после зимних каникул в ходе практических занятий, собеседования. Итоговый контроль по результатам прохождения курса проводится в течение 38 учебной недели в виде собеседования, тестов, практических работ на заданные темы с учетом всех требований полученных на занятиях курса «Соседи по планете»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 план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125"/>
        <w:gridCol w:w="1429"/>
        <w:gridCol w:w="1610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ед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Многообразие животного мир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Человек и животный ми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Многообразие растительного мир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Человек и растительный ми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Животный и растительный мир Урала. Охрана природ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лючительное занят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center"/>
        <w:rPr/>
      </w:pPr>
      <w:r>
        <w:rPr>
          <w:b/>
          <w:sz w:val="36"/>
          <w:szCs w:val="36"/>
        </w:rPr>
        <w:t>Содержание курса занятий детского коллектива</w:t>
      </w:r>
    </w:p>
    <w:p>
      <w:pPr>
        <w:pStyle w:val="Normal"/>
        <w:spacing w:lineRule="auto" w:line="360"/>
        <w:ind w:left="-540" w:firstLine="540"/>
        <w:jc w:val="center"/>
        <w:rPr/>
      </w:pPr>
      <w:r>
        <w:rPr>
          <w:b/>
          <w:sz w:val="36"/>
          <w:szCs w:val="36"/>
        </w:rPr>
        <w:t>«Соседи по планете»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Знакомство. Правила дорожного движения. Правила техники безопасности. Расписание и правила поведения на занятиях.</w:t>
      </w:r>
    </w:p>
    <w:p>
      <w:pPr>
        <w:pStyle w:val="Normal"/>
        <w:spacing w:lineRule="auto" w:line="360"/>
        <w:ind w:left="-540" w:firstLine="540"/>
        <w:jc w:val="both"/>
        <w:rPr>
          <w:i/>
          <w:i/>
        </w:rPr>
      </w:pPr>
      <w:r>
        <w:rPr>
          <w:i/>
        </w:rPr>
        <w:t>Практическая часть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Экскурсия по Городскому детскому экологическому центру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Знакомство с содержанием курса «Соседи по планете». Цели и задачи.</w:t>
      </w:r>
    </w:p>
    <w:p>
      <w:pPr>
        <w:pStyle w:val="Normal"/>
        <w:spacing w:lineRule="auto" w:line="360"/>
        <w:ind w:left="-540" w:firstLine="540"/>
        <w:jc w:val="both"/>
        <w:rPr>
          <w:i/>
          <w:i/>
        </w:rPr>
      </w:pPr>
      <w:r>
        <w:rPr>
          <w:i/>
        </w:rPr>
        <w:t>Практическая час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авила обращения с животными, кормление и их содержание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  <w:t>Тема 1. Многообразие животного мира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             </w:t>
      </w:r>
      <w:r>
        <w:rPr/>
        <w:t>Млекопитающие. Птицы. Пресмыкающиеся. Земноводные. Рыбы. Обитатели аквазоолаборатории ГДЭЦ.</w:t>
      </w:r>
    </w:p>
    <w:p>
      <w:pPr>
        <w:pStyle w:val="Normal"/>
        <w:spacing w:lineRule="auto" w:line="360"/>
        <w:ind w:left="-540" w:firstLine="540"/>
        <w:jc w:val="both"/>
        <w:rPr>
          <w:i/>
          <w:i/>
        </w:rPr>
      </w:pPr>
      <w:r>
        <w:rPr>
          <w:i/>
        </w:rPr>
        <w:t>Практическая часть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Экскурсия в зоопарк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одробное изучение представителей живого уголк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Знакомство с миром животных на основе наглядного материала: демонстрация слайдов, книг, фотографий, экспонатов животных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Уход за животными зооуголка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  <w:t>Тема 2. Человек и животный мир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             </w:t>
      </w:r>
      <w:r>
        <w:rPr/>
        <w:t>Значение животных в жизни человека. Домашние животные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             </w:t>
      </w:r>
      <w:r>
        <w:rPr/>
        <w:t>Животные и человек в современном мире.</w:t>
      </w:r>
    </w:p>
    <w:p>
      <w:pPr>
        <w:pStyle w:val="Normal"/>
        <w:spacing w:lineRule="auto" w:line="360"/>
        <w:ind w:left="-540" w:firstLine="540"/>
        <w:jc w:val="both"/>
        <w:rPr>
          <w:i/>
          <w:i/>
        </w:rPr>
      </w:pPr>
      <w:r>
        <w:rPr>
          <w:i/>
        </w:rPr>
        <w:t>Практическая час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дготовка докладов и сообщ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ставка домашних коше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зучение фауны Харитоновского пар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зготовление и развешивание кормуше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рганизация подкормок животных в парке на Вознесенской горке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  <w:t>Тема 3. Многообразие растительного мира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             </w:t>
      </w:r>
      <w:r>
        <w:rPr/>
        <w:t>Разнообразие растений. Растение – живой организм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             </w:t>
      </w:r>
      <w:r>
        <w:rPr/>
        <w:t>Осенние и весенние явления в жизни растений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             </w:t>
      </w:r>
      <w:r>
        <w:rPr/>
        <w:t>Прекрасные спутники оранжереи ГДЭЦ.</w:t>
      </w:r>
    </w:p>
    <w:p>
      <w:pPr>
        <w:pStyle w:val="Normal"/>
        <w:spacing w:lineRule="auto" w:line="360"/>
        <w:ind w:left="-540" w:firstLine="540"/>
        <w:jc w:val="both"/>
        <w:rPr>
          <w:i/>
          <w:i/>
        </w:rPr>
      </w:pPr>
      <w:r>
        <w:rPr>
          <w:i/>
        </w:rPr>
        <w:t>Практическая час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енняя экскурсия по Харитоновскому парк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Экскурсия по оранжереям ГДЭЦ. Знакомство с комнатными растения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ход за растениями в теплиц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есенняя экскурсия по Харитоновскому парк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гра «Запомни меня»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  <w:t>Тема 4. Человек и растительный мир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             </w:t>
      </w:r>
      <w:r>
        <w:rPr/>
        <w:t>Значение растений в жизни человека. Комнатные растения дома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             </w:t>
      </w:r>
      <w:r>
        <w:rPr/>
        <w:t>Растения и человек в современном мире.</w:t>
      </w:r>
    </w:p>
    <w:p>
      <w:pPr>
        <w:pStyle w:val="Normal"/>
        <w:spacing w:lineRule="auto" w:line="360"/>
        <w:ind w:left="-540" w:firstLine="540"/>
        <w:jc w:val="both"/>
        <w:rPr>
          <w:i/>
          <w:i/>
        </w:rPr>
      </w:pPr>
      <w:r>
        <w:rPr>
          <w:i/>
        </w:rPr>
        <w:t>Практическая часть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одготовка докладов и сообщени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Экскурсия в Ботанический сад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зучение флоры Харитоновского парк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осадить и вырастить комнатное растени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Знакомство с растительным миром на основе наглядного материала: фотографий, книг, атласов, слайдов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  <w:t>Тема 5. Животный и растительный мир Урала. Охрана природы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             </w:t>
      </w:r>
      <w:r>
        <w:rPr/>
        <w:t>Мероприятия, проводимые в стране по охране и увеличению численности животных и растений. Путешествие по страницам «Красной книги».</w:t>
      </w:r>
    </w:p>
    <w:p>
      <w:pPr>
        <w:pStyle w:val="Normal"/>
        <w:spacing w:lineRule="auto" w:line="360"/>
        <w:ind w:left="-540" w:firstLine="540"/>
        <w:jc w:val="both"/>
        <w:rPr>
          <w:i/>
          <w:i/>
        </w:rPr>
      </w:pPr>
      <w:r>
        <w:rPr>
          <w:i/>
        </w:rPr>
        <w:t>Практическая часть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Участие в операциях «Синица», «Ель», «Первоцвет»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  <w:t>Заключительное занятие: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             </w:t>
      </w:r>
      <w:r>
        <w:rPr/>
        <w:t>Подведение итогов за год. Задание на летний период.</w:t>
      </w:r>
    </w:p>
    <w:p>
      <w:pPr>
        <w:pStyle w:val="Normal"/>
        <w:spacing w:lineRule="auto" w:line="360"/>
        <w:ind w:left="-540" w:firstLine="540"/>
        <w:jc w:val="both"/>
        <w:rPr>
          <w:i/>
          <w:i/>
        </w:rPr>
      </w:pPr>
      <w:r>
        <w:rPr>
          <w:i/>
        </w:rPr>
        <w:t>Практическая часть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Игра: «Соседи по планете»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ое обеспечение программы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Книги, открытки, фотографии, трафареты животных и растений, слайд-шоу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Демонстрационные экспонаты животных для заняти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едставители флоры оранжерей ГДЭЦ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едставители фауны аквазоолаборатории ГДЭЦ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Фотоаппарат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оутбук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Доска, цветные мелк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Канцелярские товары: тетради, шариковые ручки, карандаши, ластики, фломастеры, ножницы, блокноты, клей ПВ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аглядные пособия для заняти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здаточный материал для заняти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астольные обучающие игры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Я. Цингер. «Занимательная зоология». М.: 1994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Ю. Дмитриев. «Соседи по планете». Изд. «Детская литература», 199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И.П. Сосновский «Редкие и исчезающие животные» М.: 2001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В. Большаков. «Звери Урала», Екатеринбург, 1998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«Наши питомцы». М., 2002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Н.В. Верзилин. «Путешествие с комнатными растениями». М.: 1991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Н.Ф. Золотницкий. «Цветы в легендах и преданиях». Минск: Белорусская энциклопедия, 1994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И. Акимушкин. «С вечера до утра». Изд. «Детская литература», 1973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Л.Ф. Мельчаков, В.И. Чудинов. «Родной край». Средне-Уральское книжное издательство, Свердловск, 1971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. Красиков. «Легенды о цветах» М.: Молодая гвардия, 1990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.И. Левланская, А.С. Мерло. «Комнатные цветочные растения» Минск: Урожай, 1988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Г.А. Денисова. «Удивительный мир растений». М.: Просвещение, 1984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Н.Н. Руковский «По следам лесных зверей». М.: 1998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.Т. Саков. «Комнатные оранжерейные растения». Л.: Наука, 1993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Г.В. Сележинская. «Прекрасные спутники наши». Минск: Полыня, 1986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Н.П. Архипова «Заповедные места Свердловской области». Средне-Уральское книжное издательство, Свердловск, 1984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«Природа и люди». М.: Просвящение, 2001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А.И. Рахманов. «Птицы – наши друзья» М.: 1999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Редкие животные СССР. «Крупные хищники». Изд. «Лесная промышленность», М.: 1976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9:00Z</dcterms:created>
  <dc:creator>Адам</dc:creator>
  <dc:description/>
  <dc:language>en-US</dc:language>
  <cp:lastModifiedBy>Гость</cp:lastModifiedBy>
  <dcterms:modified xsi:type="dcterms:W3CDTF">2018-03-05T10:19:00Z</dcterms:modified>
  <cp:revision>2</cp:revision>
  <dc:subject/>
  <dc:title/>
</cp:coreProperties>
</file>