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III Всероссийского экологического конкурса юных исследователей окружающей среды городов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-ПОИСК»  (очный этап)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6 мероприятий Муниципальной программы «Экология и охрана окружающей среды муниципального образования «город Екатеринбург» на 2017 – 2020 годы», утвержденной Постановлением Администрации города Екатеринбурга от 25.12.2018 № 3181 (далее – Программа), распоряжением Администрации города Екатеринбурга «О внесении изменений в Постановление Администрации города Екатеринбурга от 31.10.2016 № 2164 «Об утверждении Муниципальной программы «Экология и охрана окружающей среды в муниципальном образовании «город Екатеринбург» на 2017 – 2020 годы» по теме: «Реализация мероприятий, проектов, конкурсов, научно-методических выездов, семинаров (в том числе регионального и всероссийского уровней) по экологическому образованию детей и педагогических работников; обеспечение сопровождения победителей экологических конкурсов на всероссийские конкурсные мероприятия», с целью выявления и распространения успешного опыта изучения и охраны окружающей сре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Директору Городского детского экологического центра (Силиной В.М.): провести III Всероссийский экологический конкурс юных исследователей окружающей среды городов России «ЭКО-ПОИСК» (далее – Конкурс) с </w:t>
      </w:r>
      <w:r>
        <w:rPr>
          <w:b/>
          <w:sz w:val="28"/>
          <w:szCs w:val="28"/>
        </w:rPr>
        <w:t>28.02.2019г. по 2.03.2019г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ложение о проведении Конкурса (Приложение № 1, 4, 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и жюри Конкурса (Приложения № 2,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Начальникам Управлений образования районов взять на контроль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бразовательных организаций о порядке участия в номинациях III Всероссийского экологического конкурса юных исследователей окружающей среды городов России «ЭКО-ПОИСК» (очный этап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онкурсе исследовательских работ 01.03.2019 г. (Приложение № 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курсе «Гостеприимный Екатеринбург» 28.02.2019 г. (Приложение № 5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исполнения распоряжения возложить на Кречетову Е.В., заместителя начальника Департамент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-284" w:hanging="0"/>
        <w:jc w:val="right"/>
        <w:rPr/>
      </w:pPr>
      <w:r>
        <w:rPr>
          <w:lang w:val="en-US" w:eastAsia="en-US"/>
        </w:rPr>
        <w:t>к распоряжению начальника Департамента</w:t>
      </w:r>
    </w:p>
    <w:p>
      <w:pPr>
        <w:pStyle w:val="Normal"/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__________от ___________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/>
        <w:tc>
          <w:tcPr>
            <w:tcW w:w="4900" w:type="dxa"/>
            <w:tcBorders/>
          </w:tcPr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о. Председателя Комитета по экологии и природопользованию Администрации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Екатеринбурга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Савина Т.В.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_»_______________2018г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Департамента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я Администрации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Екатеринбурга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Сибирцева Е.А.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_»_______________2018г.</w:t>
            </w:r>
          </w:p>
        </w:tc>
      </w:tr>
    </w:tbl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III ВСЕРОССИЙСКОМ ЭКОЛОГИЧЕСКОМ КОНКУРСЕ ЮНЫХ ИССЛЕДОВАТЕЛЕЙ ОКРУЖАЮЩЕЙ СРЕДЫ ГОРОДОВ РОССИИ 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ЭКО-ПОИСК»</w:t>
      </w:r>
      <w:r>
        <w:rPr>
          <w:sz w:val="28"/>
          <w:szCs w:val="28"/>
        </w:rPr>
        <w:t xml:space="preserve"> (очный этап)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.1. Настоящее положение определяет условия организации и III Всероссийского экологического конкурса юных исследователей окружающей среды городов России «ЭКО-ПОИСК» (очный этап) (далее Конкурс)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.2. Конкурс проводится в соответствии с пунктом 26 мероприятий Муниципальной программы «Экология и охрана окружающей среды муниципального образования «город Екатеринбург» на 2017 – 2020 годы», утвержденной Постановлением Администрации города Екатеринбурга от 25.12.2018 № 3181 (далее – Программа), распоряжением Администрации города Екатеринбурга «О внесении изменений в Постановление Администрации города Екатеринбурга от 31.10.2016 № 2164 «Об утверждении Муниципальной программы «Экология и охрана окружающей среды в муниципальном образовании «город Екатеринбург» на 2017 – 2020 годы» по теме: «Реализация мероприятий, проектов, конкурсов, научно-методических выездов, семинаров (в том числе регионального и всероссийского уровней) по экологическому образованию детей и педагогических работников; обеспечение сопровождения победителей экологических конкурсов на всероссийские конкурсные мероприятия», с целью выявления и распространения успешного опыта изучения и охраны окружающей среды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1.3. Конкурс инициируется и организуется Департаментом образования Администрации города Екатеринбурга, </w:t>
      </w:r>
      <w:r>
        <w:rPr>
          <w:sz w:val="28"/>
          <w:szCs w:val="28"/>
        </w:rPr>
        <w:t xml:space="preserve">Комитетом по экологии и природопользованию Администрации города Екатеринбурга, </w:t>
      </w:r>
      <w:r>
        <w:rPr>
          <w:color w:val="000000"/>
          <w:sz w:val="28"/>
          <w:szCs w:val="28"/>
        </w:rPr>
        <w:t xml:space="preserve">Городским детским экологическим центром, при участии и поддержке Уральского </w:t>
      </w:r>
      <w:r>
        <w:rPr>
          <w:sz w:val="28"/>
          <w:szCs w:val="28"/>
        </w:rPr>
        <w:t xml:space="preserve">государственного </w:t>
      </w:r>
      <w:r>
        <w:rPr>
          <w:color w:val="000000"/>
          <w:sz w:val="28"/>
          <w:szCs w:val="28"/>
        </w:rPr>
        <w:t xml:space="preserve">аграрного университета, ИРО, Института экологии растений и животных УРО РАН, УРФУ им. Первого Президента Российской Федерации Б.Н. Ельцина, Общероссийского общественного Движения творческих педагогов «Исследователь» (ООДИ) (г. Москва) и др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опросы организации и проведения Конкурса находятся в ведении МБУ ДО – Городской детский экологический центр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подведения итогов Конкурса формируется жюри. В состав жюри входят представители организаторов, ведущие специалисты, ученые Высших учебных заведений в области изучения и охраны уральской природы (Приложение 3)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.6. Конкурс для учащихся Свердловской области является региональным туром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Всероссийского конкурса юношеских исследовательских работ им.В.И.Вернадског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евиз конкурса: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следования лучшие свои - Природе нашей посвяти!»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Цели и задачи конкурс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с целью выявления и распространения успешного опыта изучения и охраны окружающей среды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й и навыков изучения и охраны окружающей среды, представления результатов исследовательской деятельности у учащихся 7-11 классов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- воспитание активной позиции и чувства сопричастности к изменениям окружающей среды, происходящи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в больших и малых городах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й инициативы, экологической ответственности учащихся в практической деятельности по охране природы и окружающей среды в свете требований стандартов второго поколения Федеральных государственных образовательных стандартов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научным потенциалом города Екатеринбург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очного этапа конкурс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1. Размещение на сайте ГДЭЦ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eco-gdec.uralschool.ru)</w:t>
      </w:r>
      <w:r>
        <w:rPr>
          <w:sz w:val="28"/>
          <w:szCs w:val="28"/>
        </w:rPr>
        <w:t xml:space="preserve"> информации с перечнем исследовательских работ и их исполнителей, являющихся победителями заочного этапа конкурса.  Уведомление победителей заочного этапа и приглашение их для участия в очном этапе защиты в г. Екатеринбург c 26.12.2018 г. до 30.01.2019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проведения очного этапа Конкурса. Создание условий для размещения участников Конкурса из городов России в г. Екатеринбурге, научно-методическое обеспечение работы секций для защиты исследовательских работ, подготовка обеспечения Программы Конкурса до 24.02.2019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очного этапа Конкурса с 28 февраля по 2 марта 2019 г. в залах и помещениях Уральского аграрного университета, научных площадках города, школах и колледжах г. Екатеринбурга, учебном комплексе Городского детского экологического цент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номинаций конкурс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4.1. Участник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Всероссийского экологического конкурса исследователей окружающей среды городов России «Экологический поиск» являются учащиеся ОУ, УДО в следующих номинациях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номинация:</w:t>
      </w:r>
      <w:r>
        <w:rPr>
          <w:i/>
          <w:sz w:val="28"/>
          <w:szCs w:val="28"/>
        </w:rPr>
        <w:t xml:space="preserve"> Конкурс исследовательских работ (Приложение №4)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участвуют школьники среднего и старшего возраста с 7 по 11 классы ОУ, УДО городов (населенных пунктов) России и г. Екатеринбурга, ставшие победителями заочного этапа Конкурса по итогам оценки</w:t>
      </w:r>
      <w:r>
        <w:rPr>
          <w:i/>
          <w:sz w:val="28"/>
          <w:szCs w:val="28"/>
        </w:rPr>
        <w:t xml:space="preserve"> исследовательских работ </w:t>
      </w:r>
      <w:r>
        <w:rPr>
          <w:sz w:val="28"/>
          <w:szCs w:val="28"/>
        </w:rPr>
        <w:t xml:space="preserve">экспертной комиссией </w:t>
      </w:r>
      <w:r>
        <w:rPr>
          <w:i/>
          <w:sz w:val="28"/>
          <w:szCs w:val="28"/>
        </w:rPr>
        <w:t>Конкурс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номинация: </w:t>
      </w:r>
      <w:r>
        <w:rPr>
          <w:i/>
          <w:sz w:val="28"/>
          <w:szCs w:val="28"/>
        </w:rPr>
        <w:t>Конкурс «Гостеприимный Екатеринбург»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участвуют ОУ, ДОУ, УДО г. Екатеринбур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тавившие проекты, кулинарные изделия на конкурс «Гостеприимный Екатеринбург» по экологическим здоровьесберегающим рецептам, согласованные с оргкомитетом (</w:t>
      </w:r>
      <w:r>
        <w:rPr>
          <w:i/>
          <w:sz w:val="28"/>
          <w:szCs w:val="28"/>
        </w:rPr>
        <w:t>Приложение №5</w:t>
      </w:r>
      <w:r>
        <w:rPr>
          <w:sz w:val="28"/>
          <w:szCs w:val="28"/>
        </w:rPr>
        <w:t>)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и порядок проведения конкурса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следовательские работы учащихся должны быть посвящены изучению и охране окружающей среды территорий, подвергающихся антропогенному воздействию.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Требования к содержанию и оформлению исследовательских работ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носить исследовательский и (или) экспериментальный характер, содержать собственное практическое исследование, на основе которого вырабатывается индивидуальная трактовка поставленной проблем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не принимаются реферативные, описательные работы, а также работы, представленные на другие конкурсы и конференции, не соответствующие требованиям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абота должна содержать следующие разделы: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(актуальность, проблемы, цель, задачи); </w:t>
      </w: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(теоретическое обоснование, гипотеза, участники, методы изучения, описание полученного материала исследовательского характера в соответствии с темой работы);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воды и предложения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, оформленный согласно ГОСТу.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должен содержать: название конкурса; тему работы; название секции; фамилию, имя автора; класс; образовательное учреждение; фамилию, имя, отчество научного руководителя; его должность, место работы, ученую степень и звание;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sz w:val="28"/>
          <w:szCs w:val="28"/>
        </w:rPr>
        <w:t xml:space="preserve"> должно содержать перечень структурных частей работы и номера страниц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ые требования к оформлению работы указаны в Приложении № 4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 Секции Конкурс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Конкурс проводится по следующим </w:t>
      </w:r>
      <w:r>
        <w:rPr>
          <w:bCs/>
          <w:i/>
          <w:sz w:val="28"/>
          <w:szCs w:val="28"/>
        </w:rPr>
        <w:t>секциям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я животных</w:t>
      </w:r>
    </w:p>
    <w:p>
      <w:pPr>
        <w:pStyle w:val="Normal"/>
        <w:ind w:left="-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Экология растений</w:t>
      </w:r>
    </w:p>
    <w:p>
      <w:pPr>
        <w:pStyle w:val="Normal"/>
        <w:ind w:left="-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Экология водоемов</w:t>
      </w:r>
    </w:p>
    <w:p>
      <w:pPr>
        <w:pStyle w:val="Normal"/>
        <w:ind w:left="-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Экология почв</w:t>
      </w:r>
    </w:p>
    <w:p>
      <w:pPr>
        <w:pStyle w:val="Normal"/>
        <w:ind w:left="-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Экология город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следование экосисте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колог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Экология человек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сам выбрать секцию, на которую будет подавать работу. На усмотрение экспертного жюри Конкурса в некоторых случаях работа может быть перемещена в другую секцию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284" w:hanging="0"/>
        <w:jc w:val="both"/>
        <w:rPr/>
      </w:pPr>
      <w:r>
        <w:rPr>
          <w:bCs/>
          <w:i/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бличная защита исследовательских работ проводится 1 марта 2019 г. на секциях, сформированных экспертной комиссией и организаторами Конкурс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екций объявляются дополнительно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ступление отводится 5-7 минут. В выступлении должны быть отражены актуальность выбранной тематики, цель, ход работы автора, методики выполнения, выводы и предложения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Компьютерная презентация, сопровождающая выступление, должна быть записана на электронном носителе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-200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грамма Конкурс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проводится организаторами в соответствии с целями и задачами Конкурса по разработанной Программе. В Программе Конкурса запланиров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торжественное Открытие Конкур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оведение конкурса исследовательских работ в рамках секций очного этапа Конкур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конкурса «Гостеприимный Екатеринбур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экскурсионная программа</w:t>
      </w:r>
      <w:r>
        <w:rPr>
          <w:bCs/>
          <w:color w:val="000000"/>
          <w:sz w:val="28"/>
          <w:szCs w:val="28"/>
        </w:rPr>
        <w:t xml:space="preserve"> в целях знакомства с </w:t>
      </w:r>
      <w:r>
        <w:rPr>
          <w:color w:val="000000"/>
          <w:sz w:val="28"/>
          <w:szCs w:val="28"/>
        </w:rPr>
        <w:t>научным потенциалом и достопримечательностями города Екатеринбург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награждение побед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ирование и знакомство с организацией исследовательской деятельности в Городском детском экологическом цен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итогам проведения Конкурса будут определены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бедители</w:t>
      </w:r>
      <w:r>
        <w:rPr>
          <w:sz w:val="28"/>
          <w:szCs w:val="28"/>
        </w:rPr>
        <w:t xml:space="preserve"> Конкурса исследовательских работ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по каждой </w:t>
      </w:r>
      <w:r>
        <w:rPr>
          <w:color w:val="000000"/>
          <w:sz w:val="28"/>
          <w:szCs w:val="28"/>
        </w:rPr>
        <w:t>секци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полнительное награждение</w:t>
      </w:r>
      <w:r>
        <w:rPr>
          <w:sz w:val="28"/>
          <w:szCs w:val="28"/>
        </w:rPr>
        <w:t xml:space="preserve"> получат 4 (четыре) исследовательские работы, соответствующие номинациям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аучные открытия юных экологов и достижения в изучении и охране окружающей среды городов Росси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хранение редких видов природы России;</w:t>
      </w:r>
    </w:p>
    <w:p>
      <w:pPr>
        <w:pStyle w:val="Normal"/>
        <w:tabs>
          <w:tab w:val="clear" w:pos="708"/>
          <w:tab w:val="left" w:pos="0" w:leader="none"/>
        </w:tabs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окий уровень проведения природоохранной работы;</w:t>
      </w:r>
    </w:p>
    <w:p>
      <w:pPr>
        <w:pStyle w:val="Normal"/>
        <w:tabs>
          <w:tab w:val="clear" w:pos="708"/>
          <w:tab w:val="left" w:pos="0" w:leader="none"/>
        </w:tabs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окий уровень проведения экологического мониторинга окружающей среды города.</w:t>
      </w:r>
    </w:p>
    <w:p>
      <w:pPr>
        <w:pStyle w:val="Normal"/>
        <w:tabs>
          <w:tab w:val="clear" w:pos="708"/>
          <w:tab w:val="left" w:pos="0" w:leader="none"/>
        </w:tabs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ставляет за собой право определять дополнительные номинации конкур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и проживание - за счет отправляемой сторо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лучшие исследовательские работы очного этапа Конкурса по решению Оргкомитета и жюри могут быть направлены на Всероссийский конкурс юношеских исследовательских работ имени Вернадского В.И.</w:t>
      </w:r>
      <w:r>
        <w:rPr/>
        <w:t xml:space="preserve"> </w:t>
      </w:r>
      <w:r>
        <w:rPr>
          <w:color w:val="000000"/>
          <w:sz w:val="28"/>
          <w:szCs w:val="28"/>
        </w:rPr>
        <w:t>(Всероссийские юношеские Чтения им. В. И. Вернадского).</w:t>
      </w:r>
    </w:p>
    <w:p>
      <w:pPr>
        <w:pStyle w:val="Normal"/>
        <w:ind w:left="-284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 Конкурс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620075, г. Екатеринбург, ул. Карла Либкнехта, 44 литер Т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– </w:t>
      </w:r>
      <w:r>
        <w:rPr>
          <w:b/>
          <w:sz w:val="28"/>
          <w:szCs w:val="28"/>
        </w:rPr>
        <w:t xml:space="preserve">Городской детский экологический центр </w:t>
      </w:r>
      <w:r>
        <w:rPr>
          <w:sz w:val="28"/>
          <w:szCs w:val="28"/>
        </w:rPr>
        <w:t>(МБУ ДО – ГДЭЦ),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тел/факс: (343) 388-07-48, электронная почта ГДЭЦ: </w:t>
      </w:r>
      <w:hyperlink r:id="rId3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d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d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ral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spacing w:before="0" w:after="200"/>
        <w:ind w:left="-284" w:hanging="0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членов оргкомитет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III Всероссийского экологического конкурса юных исследователей окружающей среды городов России </w:t>
        <w:br/>
        <w:t>«ЭКО-ПОИСК» (очный этап)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хаметьянова Н.А. – главный специалист Департамента образования Администрации г.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вина Т.В. – исполняющая обязанности председателя Комитета по экологии и природопользованию Администрации города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ева П.М. – ведущий специалист Комитета по экологии и природопользованию Администрации города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Юрченко Н.А. -  проректор по организационным и общим вопросам </w:t>
      </w:r>
      <w:r>
        <w:rPr>
          <w:rFonts w:eastAsia="Calibri"/>
          <w:sz w:val="28"/>
          <w:szCs w:val="28"/>
          <w:lang w:eastAsia="en-US"/>
        </w:rPr>
        <w:t>ФГБОУ ВО Уральский Г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верова О.П. – декан технологического факультета, кандидат биологических наук, доцент </w:t>
      </w:r>
      <w:r>
        <w:rPr>
          <w:rFonts w:eastAsia="Calibri"/>
          <w:sz w:val="28"/>
          <w:szCs w:val="28"/>
          <w:lang w:eastAsia="en-US"/>
        </w:rPr>
        <w:t>ФГБОУ ВО Уральский Г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цер О.В. – декан географо-биологического факультета ФГБОУ ВО «Уральский государственный педагогический университет», к.б.н., доц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>Абрамова Н.Л. – заведующая кафедрой экологии, биологии и методики преподавания Уральского государственного педагогического университета, к. п. н., доц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bCs/>
          <w:sz w:val="28"/>
          <w:szCs w:val="28"/>
        </w:rPr>
        <w:t>Большаков В.Н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.б.н., советник РАН, академи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тович А.В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bCs/>
          <w:sz w:val="28"/>
          <w:szCs w:val="28"/>
        </w:rPr>
        <w:t xml:space="preserve"> председатель </w:t>
      </w:r>
      <w:r>
        <w:rPr>
          <w:sz w:val="28"/>
          <w:szCs w:val="28"/>
        </w:rPr>
        <w:t>Всероссийской общественной организации «Движение творческих педагогов «Исследователь»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>Овсянникова Н.П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 доцент ГАОУ ДПО СО «ИРО», к.п.н., председатель Свердловского областного отделения Общероссийского общественного Движения творческих педагогов «Исследовател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Прохорова Н. Б.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.э.н., профессор, директор ФГБУ «Российский научно-исследовательский институт комплексного использования и охраны водных ресурсов, профессор, заслуженный эколог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данюк И.М. – главный специалист МБУ «Инспекция охраны окружающей среды  города Екатеринбур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асильева Л.Д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председатель </w:t>
      </w:r>
      <w:r>
        <w:rPr>
          <w:rFonts w:eastAsia="Calibri"/>
          <w:bCs/>
          <w:sz w:val="28"/>
          <w:szCs w:val="28"/>
          <w:lang w:eastAsia="en-US"/>
        </w:rPr>
        <w:t>правления Общероссийской общественной организации «Центр экологической политики и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ипченко В.П. – советник начальника Департамента Росприроднадзора по Уральскому федераль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овлева А.В. – начальник ОЭО ГБОУ ДОД «Дворец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ыкова Т.В. – директор МАУ ДО ГДТДиМ "Одаренность и технолог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ина Г.А. – зав. кафедрой медико-биологических дисциплин Свердловского областного медицинского коллед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bCs/>
          <w:sz w:val="28"/>
          <w:szCs w:val="28"/>
        </w:rPr>
        <w:t xml:space="preserve">Силина В.М.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bCs/>
          <w:sz w:val="28"/>
          <w:szCs w:val="28"/>
        </w:rPr>
        <w:t xml:space="preserve"> директор </w:t>
      </w:r>
      <w:r>
        <w:rPr>
          <w:rFonts w:eastAsia="Calibri"/>
          <w:bCs/>
          <w:sz w:val="28"/>
          <w:szCs w:val="28"/>
          <w:lang w:eastAsia="en-US"/>
        </w:rPr>
        <w:t>МБУ ДО – Городской детский экологический центр</w:t>
      </w:r>
      <w:r>
        <w:rPr>
          <w:bCs/>
          <w:sz w:val="28"/>
          <w:szCs w:val="28"/>
        </w:rPr>
        <w:t>, советник 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ильникова Н.В. – старший методист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Швецова Т.Р. – старший методист МБУ ДО – Городской детский экологический цен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алишева М.С. – педагог дополнительного образования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гошина А.Д. – методист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стоусова М.И. – методист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фимцева А.А. – педагог-исследователь, сотрудник Ладожской орнитологической станции СПб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тьянцева А.С. – педагог дополнительного образования МБУ ДО – Городской детский экологический цен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рзин Д.Л. – педагог дополнительного образования МБУ ДО – Городской детский экологический центр, к.б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бротворская О.Е. – педагог дополнительного образования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Озорнина Н.С. – преподаватель </w:t>
      </w:r>
      <w:r>
        <w:rPr/>
        <w:t>ГАПОУ СО «</w:t>
      </w:r>
      <w:r>
        <w:rPr>
          <w:bCs/>
          <w:sz w:val="28"/>
          <w:szCs w:val="28"/>
        </w:rPr>
        <w:t>ЕПТТ им В.М. Курочк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Дурыманова А. В.– преподаватель </w:t>
      </w:r>
      <w:r>
        <w:rPr/>
        <w:t>ГАПОУ СО «</w:t>
      </w:r>
      <w:r>
        <w:rPr>
          <w:bCs/>
          <w:sz w:val="28"/>
          <w:szCs w:val="28"/>
        </w:rPr>
        <w:t>ЕПТТ им В.М. Курочк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замазов И.А. – директор «Авега-Тур» (Екатеринбург)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spacing w:before="0" w:after="0"/>
        <w:ind w:left="-284" w:hanging="0"/>
        <w:contextualSpacing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членов жюр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 Всероссийского экологического конкурса юных исследователей окружающей среды городов России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«ЭКО-ПОИСК»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чный этап)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Абрамова Н.Л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зав. кафедрой, доцент кафедры экологии, биологии и методики преподавания Уральского государственного педагогиче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>Брауде М.И.</w:t>
      </w:r>
      <w:r>
        <w:rPr>
          <w:rFonts w:eastAsia="Calibri"/>
          <w:bCs/>
          <w:sz w:val="28"/>
          <w:szCs w:val="28"/>
          <w:lang w:eastAsia="en-US"/>
        </w:rPr>
        <w:t xml:space="preserve"> -</w:t>
      </w:r>
      <w:r>
        <w:rPr>
          <w:sz w:val="28"/>
          <w:szCs w:val="28"/>
        </w:rPr>
        <w:t xml:space="preserve"> к. б.н.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284"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Н.Г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заведующий музеем </w:t>
      </w:r>
      <w:r>
        <w:rPr>
          <w:bCs/>
          <w:sz w:val="28"/>
          <w:szCs w:val="28"/>
        </w:rPr>
        <w:t>Института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284" w:right="300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рохина О.В. -</w:t>
      </w:r>
      <w:r>
        <w:rPr>
          <w:rFonts w:eastAsia="Calibri"/>
          <w:sz w:val="28"/>
          <w:szCs w:val="28"/>
          <w:lang w:eastAsia="en-US"/>
        </w:rPr>
        <w:t xml:space="preserve"> к.б.н., </w:t>
      </w:r>
      <w:r>
        <w:rPr>
          <w:sz w:val="28"/>
          <w:szCs w:val="28"/>
        </w:rPr>
        <w:t>научный сотрудник Института экологии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йнова О.С. - к.б.н., научный сотрудник Уральского федерального Университета им. Ельцина Б.Н., Института экологии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ницкая С.А. - к.б.н., начальник департамента «Биологический факультет» УРФУ имени Первого Президента РФ Б.Н. Ельц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bCs/>
          <w:sz w:val="28"/>
          <w:szCs w:val="28"/>
        </w:rPr>
        <w:t xml:space="preserve">Кашковская В.П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.б.н.</w:t>
      </w:r>
      <w:r>
        <w:rPr>
          <w:bCs/>
          <w:sz w:val="28"/>
          <w:szCs w:val="28"/>
        </w:rPr>
        <w:t xml:space="preserve">, доцент кафедры экологии </w:t>
      </w:r>
      <w:r>
        <w:rPr>
          <w:rFonts w:eastAsia="Calibri"/>
          <w:sz w:val="28"/>
          <w:szCs w:val="28"/>
          <w:lang w:eastAsia="en-US"/>
        </w:rPr>
        <w:t>ФГБОУ ВО Уральский ГА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Колясникова Н.Н. - к.т.н., </w:t>
      </w:r>
      <w:r>
        <w:rPr>
          <w:bCs/>
          <w:color w:val="000000"/>
          <w:sz w:val="28"/>
          <w:szCs w:val="28"/>
        </w:rPr>
        <w:t>доцент кафедры радиохимии и прикладной экологии Физико-технологического институ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РФУ имени Первого Президента РФ Б.Н. Ельц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паева Н.Л.</w:t>
      </w:r>
      <w:r>
        <w:rPr>
          <w:rFonts w:eastAsia="Calibri"/>
          <w:bCs/>
          <w:sz w:val="28"/>
          <w:szCs w:val="28"/>
          <w:lang w:eastAsia="en-US"/>
        </w:rPr>
        <w:t xml:space="preserve"> -</w:t>
      </w:r>
      <w:r>
        <w:rPr>
          <w:bCs/>
          <w:sz w:val="28"/>
          <w:szCs w:val="28"/>
        </w:rPr>
        <w:t xml:space="preserve"> к.б.н.</w:t>
      </w:r>
      <w:r>
        <w:rPr>
          <w:rFonts w:eastAsia="Calibri"/>
          <w:sz w:val="28"/>
          <w:szCs w:val="28"/>
          <w:lang w:eastAsia="en-US"/>
        </w:rPr>
        <w:t>, доцент.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яхов А.Г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научный сотрудник Института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земова И.А. - к.п.н., преподаватель Уральского государственного педагогиче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ов Н.И. - к.б.н., старший научный сотрудник Института экологии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ерова О.П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декан технологического факультета, зав.кафедрой частного животноводства, экологии и зоогигиены, </w:t>
      </w:r>
      <w:r>
        <w:rPr>
          <w:sz w:val="28"/>
          <w:szCs w:val="28"/>
        </w:rPr>
        <w:t>к.б.н.</w:t>
      </w:r>
      <w:r>
        <w:rPr>
          <w:bCs/>
          <w:sz w:val="28"/>
          <w:szCs w:val="28"/>
        </w:rPr>
        <w:t xml:space="preserve">, доцент </w:t>
      </w:r>
      <w:r>
        <w:rPr>
          <w:rFonts w:eastAsia="Calibri"/>
          <w:sz w:val="28"/>
          <w:szCs w:val="28"/>
          <w:lang w:eastAsia="en-US"/>
        </w:rPr>
        <w:t>ФГБОУ ВО Уральский Г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Оболдина Г.А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тарший научный сотрудник</w:t>
      </w:r>
      <w:r>
        <w:rPr>
          <w:bCs/>
          <w:sz w:val="28"/>
          <w:szCs w:val="28"/>
        </w:rPr>
        <w:t xml:space="preserve"> ФГУП Российского научно-исследовательского института водн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сянникова Н.П. - к.п.н., зав. кафедрой естественнонаучного образования Института развит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0" w:leader="none"/>
        </w:tabs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Первушина Е.М. - к.б.н.,</w:t>
      </w:r>
      <w:r>
        <w:rPr>
          <w:bCs/>
          <w:sz w:val="28"/>
          <w:szCs w:val="28"/>
        </w:rPr>
        <w:t xml:space="preserve"> научный сотрудник Института экологии растений и животных УРО РА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284" w:right="300" w:hanging="0"/>
        <w:contextualSpacing/>
        <w:jc w:val="both"/>
        <w:rPr/>
      </w:pPr>
      <w:r>
        <w:rPr>
          <w:sz w:val="28"/>
          <w:szCs w:val="28"/>
        </w:rPr>
        <w:t>Садыкова Н.О.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.б.н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учный сотрудник Института экологии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Тарасов В.В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к.б.н., научный сотрудник Института  экологии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бецкая Е.А. - к.б.н., научный сотрудник Института экологии растений и животных УрО Р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тко М.В. - к.б.н., доцент Института естественных наук УР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Уфимцева А.А. – педагог-исследователь, сотрудник Ладожской орнитологической станции СПб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ёдоров Ю.С. - к.г.н., научный сотрудник ФАУ "Главэкспертиза России", эксперт по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ппов Е.Г. - к.б.н., старший научный сотрудник </w:t>
      </w:r>
      <w:r>
        <w:rPr>
          <w:sz w:val="28"/>
          <w:szCs w:val="28"/>
        </w:rPr>
        <w:t xml:space="preserve">Ботанического сада </w:t>
      </w:r>
      <w:r>
        <w:rPr>
          <w:bCs/>
          <w:sz w:val="28"/>
          <w:szCs w:val="28"/>
        </w:rPr>
        <w:t>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липпова Т.В. - к.б.н., </w:t>
      </w:r>
      <w:r>
        <w:rPr>
          <w:color w:val="000000"/>
          <w:sz w:val="28"/>
          <w:szCs w:val="28"/>
        </w:rPr>
        <w:t xml:space="preserve">научный сотрудник Ботанического сада </w:t>
      </w:r>
      <w:r>
        <w:rPr>
          <w:bCs/>
          <w:color w:val="000000"/>
          <w:sz w:val="28"/>
          <w:szCs w:val="28"/>
        </w:rPr>
        <w:t>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пуштанова О.В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к.б.н., доцент </w:t>
      </w:r>
      <w:r>
        <w:rPr>
          <w:rFonts w:eastAsia="Calibri"/>
          <w:sz w:val="28"/>
          <w:szCs w:val="28"/>
          <w:lang w:eastAsia="en-US"/>
        </w:rPr>
        <w:t>ФГБОУ ВО Уральский Г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284" w:right="-143" w:hanging="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Шаравьев П.В. - декан факультета СПО</w:t>
      </w:r>
      <w:r>
        <w:rPr>
          <w:rFonts w:eastAsia="Calibri"/>
          <w:sz w:val="28"/>
          <w:szCs w:val="28"/>
          <w:lang w:eastAsia="en-US"/>
        </w:rPr>
        <w:t xml:space="preserve"> ФГБОУ ВО Уральский ГАУ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к.с\х.н.</w:t>
      </w:r>
      <w:r>
        <w:rPr>
          <w:rFonts w:eastAsia="Calibri"/>
          <w:bCs/>
          <w:sz w:val="28"/>
          <w:szCs w:val="28"/>
          <w:lang w:eastAsia="en-US"/>
        </w:rPr>
        <w:t xml:space="preserve">, доцент   </w:t>
      </w:r>
      <w:r>
        <w:rPr>
          <w:rFonts w:eastAsia="Calibri"/>
          <w:sz w:val="28"/>
          <w:szCs w:val="28"/>
          <w:lang w:eastAsia="en-US"/>
        </w:rPr>
        <w:t>ФГБОУ ВО Уральский ГАУ.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Юшкова С.М.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.х.н., доцент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>Шляймер Л.С.</w:t>
      </w:r>
      <w:r>
        <w:rPr>
          <w:rFonts w:eastAsia="Calibri"/>
          <w:bCs/>
          <w:sz w:val="28"/>
          <w:szCs w:val="28"/>
          <w:lang w:eastAsia="en-US"/>
        </w:rPr>
        <w:t xml:space="preserve"> - </w:t>
      </w:r>
      <w:r>
        <w:rPr>
          <w:bCs/>
          <w:sz w:val="28"/>
          <w:szCs w:val="28"/>
        </w:rPr>
        <w:t>заведующий отделом МАУ ДО ДДТ Октябрьского района.</w:t>
      </w:r>
      <w:r>
        <w:br w:type="page"/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en-US" w:eastAsia="en-US"/>
        </w:rPr>
        <w:t>к распоряжению начальника Департамента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 Всероссийского экологического конкурса юных исследователей окружающей среды городов России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«ЭКО-ПОИСК» (очный этап)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Обоснованность темы исследования – </w:t>
      </w:r>
      <w:r>
        <w:rPr>
          <w:spacing w:val="-6"/>
          <w:sz w:val="28"/>
          <w:szCs w:val="28"/>
          <w:lang w:eastAsia="en-US"/>
        </w:rPr>
        <w:t>целесообразность аргументов, подтверждающих актуальность темы исследов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eastAsia="en-US"/>
        </w:rPr>
        <w:t>2. Конкретность, ясность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ировки</w:t>
      </w:r>
      <w:r>
        <w:rPr>
          <w:i/>
          <w:iCs/>
          <w:sz w:val="28"/>
          <w:szCs w:val="28"/>
          <w:lang w:eastAsia="en-US"/>
        </w:rPr>
        <w:t xml:space="preserve"> цели, задач, </w:t>
      </w:r>
      <w:r>
        <w:rPr>
          <w:sz w:val="28"/>
          <w:szCs w:val="28"/>
          <w:lang w:eastAsia="en-US"/>
        </w:rPr>
        <w:t>а также их</w:t>
      </w:r>
      <w:r>
        <w:rPr>
          <w:i/>
          <w:iCs/>
          <w:sz w:val="28"/>
          <w:szCs w:val="28"/>
          <w:lang w:eastAsia="en-US"/>
        </w:rPr>
        <w:t xml:space="preserve"> соответствие </w:t>
      </w:r>
      <w:r>
        <w:rPr>
          <w:sz w:val="28"/>
          <w:szCs w:val="28"/>
          <w:lang w:eastAsia="en-US"/>
        </w:rPr>
        <w:t>теме исслед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Теоретическая значимость литературного обзора (представлена и обоснована модель объекта, показаны её недостатки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eastAsia="en-US"/>
        </w:rPr>
        <w:t>4. Значимость работы для оценки и снижения возможного экологического риск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рассматриваемой области.</w:t>
      </w:r>
    </w:p>
    <w:p>
      <w:pPr>
        <w:pStyle w:val="Normal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боснованность методик (доказаны логически и/или ссылкой на авторитеты и/или приведением фактов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 xml:space="preserve">6. </w:t>
      </w:r>
      <w:r>
        <w:rPr>
          <w:spacing w:val="-4"/>
          <w:sz w:val="28"/>
          <w:szCs w:val="28"/>
          <w:lang w:eastAsia="en-US"/>
        </w:rPr>
        <w:t>Логичность и обоснованность эксперимента (наблюдения), обусловленность логикой изучения объек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. Наглядность (многообразие способов) представления результатов – графики, гистограммы, схемы, фото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 Оригинальность позиции автора – наличие собственной позиции (точки зрения) на проблему и результат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 xml:space="preserve">9. </w:t>
      </w:r>
      <w:r>
        <w:rPr>
          <w:sz w:val="28"/>
          <w:szCs w:val="28"/>
          <w:lang w:eastAsia="en-US"/>
        </w:rPr>
        <w:t>Соответствие содержания выводов содержанию цели и задач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eastAsia="en-US"/>
        </w:rPr>
        <w:t>10. Конкретность выводов и уровень обобщения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отсутствие рассуждений, частностей, общих мес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1. Культура оформления работы – чёткость структуры, корректность языка, точность терминологии, </w:t>
      </w:r>
      <w:r>
        <w:rPr>
          <w:iCs/>
          <w:sz w:val="28"/>
          <w:szCs w:val="28"/>
          <w:lang w:eastAsia="en-US"/>
        </w:rPr>
        <w:t>наличие ссылок на литературу и на иллюстрации.</w:t>
      </w:r>
    </w:p>
    <w:p>
      <w:pPr>
        <w:pStyle w:val="Normal"/>
        <w:ind w:left="-284" w:hanging="0"/>
        <w:jc w:val="both"/>
        <w:rPr/>
      </w:pPr>
      <w:r>
        <w:rPr>
          <w:iCs/>
          <w:sz w:val="28"/>
          <w:szCs w:val="28"/>
          <w:lang w:eastAsia="en-US"/>
        </w:rPr>
        <w:t>12. Личное мнение эксперта (поощрение за мониторинговый характер исследования, длительность наблюдений, масштабность эксперимента,</w:t>
      </w:r>
      <w:r>
        <w:rPr>
          <w:iCs/>
          <w:spacing w:val="-4"/>
          <w:sz w:val="28"/>
          <w:szCs w:val="28"/>
          <w:lang w:eastAsia="en-US"/>
        </w:rPr>
        <w:t xml:space="preserve"> практический</w:t>
      </w:r>
      <w:r>
        <w:rPr>
          <w:iCs/>
          <w:sz w:val="28"/>
          <w:szCs w:val="28"/>
          <w:lang w:eastAsia="en-US"/>
        </w:rPr>
        <w:t xml:space="preserve"> вклад в охрану окружающей среды, нестандартность подходов, высокое качество оформления).</w:t>
      </w:r>
    </w:p>
    <w:p>
      <w:pPr>
        <w:pStyle w:val="Normal"/>
        <w:ind w:lef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выступления учащихся с докладом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>1. Соответствие сообщения заявленной теме, цели и задачам проекта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>2. Структурированность (организация) сообщения, которая обеспечивает понимание его содержания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>3. Культура выступления – чтение с листа или рассказ, обращённый к аудитории.</w:t>
      </w:r>
    </w:p>
    <w:p>
      <w:pPr>
        <w:pStyle w:val="Normal"/>
        <w:ind w:left="-284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4. Доступность сообщения о содержании проекта, его целях, задачах, методах и результатах.</w:t>
      </w:r>
    </w:p>
    <w:p>
      <w:pPr>
        <w:pStyle w:val="Normal"/>
        <w:ind w:left="-284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5. Целесообразность, инструментальность наглядности, уровень её использования. </w:t>
      </w:r>
    </w:p>
    <w:p>
      <w:pPr>
        <w:pStyle w:val="Normal"/>
        <w:ind w:left="-284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6. Соблюдение временного регламента сообщения (не более 7 минут)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>7. Чёткость и полнота ответов на дополнительные вопросы по существу сообщения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>8. Владение специальной терминологией по теме проекта, использованной в сообщении.</w:t>
      </w:r>
    </w:p>
    <w:p>
      <w:pPr>
        <w:pStyle w:val="Normal"/>
        <w:ind w:left="-284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9. Культура дискуссии – умение понять собеседника и аргументировано ответить на его вопросы.</w:t>
      </w:r>
    </w:p>
    <w:p>
      <w:pPr>
        <w:pStyle w:val="Normal"/>
        <w:ind w:left="-284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работы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сохранена в формате .doc (Microsoft World 97-2003) или .docx. При подаче заявки на Конкурс каждый участник предоставляет также краткую аннотацию работы в объеме 1/2 страницы формата А4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вышающие максимально допустимый объём, отклоняются от рассмотрения по причине несоответствия требованиям Конкур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й объем работы не должен превышать 10 страниц формата A4, включая титульный лист. Требования к оформлению текста работы: шрифт Times New Roman, кегль 14; заголовки глав, отделов и частей 16 кегль полужирный, подзаголовки 14 кегль полужирный; межстрочный интервал 1,5; поля 2 см верхнее и нижнее, 3 см левое, 1 см правое. Абзацный отступ – 1,25 см. Выравнивание по ширине страницы. Использование переносов не допускается. Подписи к рисункам и таблицам – Times New Roman, 12 кегль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основному тексту работы разрешается оформить Приложения, объём которых не должен превышать 3 страницы формата А4. Для работ, посвящённых сетевым проектам (выполненным в городском и региональном масштабе, с вовлечением многих ОУ и т.п.) максимальный объём приложений может составить 30 страниц. При этом нумерация страниц в работе должна быть сплошная, включая приложения, оформленная арабскими цифр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проверен автоматической проверкой правописания программы MS Word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графики, таблицы, фотографии вставляются в работу после упоминания их в тексте или выносятся в отдельное приложение и обязательно сопровождаются подписями. На рисунок или таблицу обязательно должна быть ссылка в тексте в виде: "...была получена прямая зависимость (рис. 1) ..." или "...для данных характерны повышенные содержания (табл. 1)..." или "...что отчетливо выражается в изменении количества особей (прил. 1, табл.1)..."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работы является список литературы, в котором перечисляются все использованные источники. На все пункты списка литературы должны быть ссылки в тексте работы в формате (Фамилия, год) или (Название, год). Пример: "...что было неоднократно показано предшественниками (Рябицев В.К., 2008)"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сматриваются работы, содержащие плагиат. Работы-участники прошлых лет должны быть переработаны в содержательной части и учитывать сделанные ранее замечания экспертов. </w:t>
      </w:r>
      <w:r>
        <w:br w:type="page"/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spacing w:before="0" w:after="200"/>
        <w:ind w:left="-284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организации и проведения </w:t>
      </w:r>
    </w:p>
    <w:p>
      <w:pPr>
        <w:pStyle w:val="Normal"/>
        <w:ind w:left="-284" w:hanging="0"/>
        <w:jc w:val="center"/>
        <w:rPr/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III Всероссийского экологического конкурса юных исследователей окружающей среды городов России «ЭКО-ПОИСК» (очный этап)</w:t>
      </w:r>
    </w:p>
    <w:p>
      <w:pPr>
        <w:pStyle w:val="Normal"/>
        <w:ind w:left="-284" w:hanging="0"/>
        <w:jc w:val="center"/>
        <w:rPr/>
      </w:pPr>
      <w:r>
        <w:rPr>
          <w:bCs/>
          <w:sz w:val="28"/>
          <w:szCs w:val="28"/>
        </w:rPr>
        <w:t xml:space="preserve">конкурса </w:t>
      </w:r>
      <w:r>
        <w:rPr>
          <w:b/>
          <w:bCs/>
          <w:sz w:val="28"/>
          <w:szCs w:val="28"/>
        </w:rPr>
        <w:t>«Гостеприимный Екатеринбург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«Гостеприимный Екатеринбург» организуется и проводится в рамках </w:t>
      </w:r>
      <w:r>
        <w:rPr>
          <w:sz w:val="28"/>
          <w:szCs w:val="28"/>
        </w:rPr>
        <w:t xml:space="preserve">III Всероссийского экологического конкурса юных исследователей окружающей среды городов России «ЭКО-ПОИСК» (очный этап) </w:t>
      </w:r>
      <w:r>
        <w:rPr>
          <w:bCs/>
          <w:sz w:val="28"/>
          <w:szCs w:val="28"/>
        </w:rPr>
        <w:t xml:space="preserve">для представления лучшего опыта различных учреждений по приготовлению блюд по здоровьесберегающим экологическим рецептам.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1. Представить лучшие проекты приготовления блюд по здоровьесберегающим рецептам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Создать комфортную праздничную обстановку и теплый радушный прием для гостей города Екатеринбурга и участников </w:t>
      </w:r>
      <w:r>
        <w:rPr>
          <w:sz w:val="28"/>
          <w:szCs w:val="28"/>
        </w:rPr>
        <w:t>III Всероссийского экологического конкурса юных исследователей окружающей среды городов России «ЭКО-ПОИСК» (очный этап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: ОУ, ДОУ, УДО, специализированные колледжи, техникумы, др. 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>Условия участия в Конкурсе</w:t>
      </w:r>
      <w:r>
        <w:rPr>
          <w:sz w:val="28"/>
          <w:szCs w:val="28"/>
        </w:rPr>
        <w:t>: подача предварительной заявки в оргкомитет конкурса, выполнение кулинарных изделий и их представление в соответствии с требованиям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изготовлению кулинарных изделий и их представлению на конкурс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кулинарные изделия должны быть изготовлены из экологически чистой продукции в соответствии со следующими критериями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е название на табличке (с уральским компонентом; символикой, связанным с красотой природы или родного города»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названия, формы, вкусовых качеств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ый состав продуктов и приготовление по здоровьесберегающим экологическим рецептам (наличие раздаточных материалов с рецептом кулинарного изделия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ьная идея накрытия и сервировки столика дегустации кулинарных изделий на фуршете.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материалов на конкурс состоит из трех этапов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до 10.02.2019 г. электронная заявка с описанием проекта кулинарного изделия и презентация блюд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-2003 в ГДЭ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ргкомитетом участия в конкурсе «Гостеприимный Екатеринбург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ое участие в конкурсе «Гостеприимный Екатеринбург» 28 февраля 2019 г.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заявке на данную номинацию </w:t>
      </w:r>
      <w:r>
        <w:rPr>
          <w:sz w:val="28"/>
          <w:szCs w:val="28"/>
        </w:rPr>
        <w:t xml:space="preserve">«Гостеприимный Екатеринбург» участники указывают: наименование учреждения, район, фамилию, имя, отчество руководителя проекта (полностью), автора идеи проекта, название кулинарного изделия, фамилию, имя, отчество исполнителей кулинарного изделия (педагогов и учащихся). Презентация блюд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олжна включать цветные фотографии и названия готовых блюд, фотоотчет процесса приготовления и его представления гостя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Участникам конкурса при необходимости предусмотреть собственное выставочное оборудование.</w:t>
      </w: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926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92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-gdec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2:00Z</dcterms:created>
  <dc:creator>larionova</dc:creator>
  <dc:description/>
  <cp:keywords/>
  <dc:language>en-US</dc:language>
  <cp:lastModifiedBy>silina</cp:lastModifiedBy>
  <cp:lastPrinted>2010-07-27T13:41:00Z</cp:lastPrinted>
  <dcterms:modified xsi:type="dcterms:W3CDTF">2019-01-0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